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ab/>
        <w:t>Sul sito dell’</w:t>
      </w:r>
      <w:r>
        <w:rPr>
          <w:rStyle w:val="StrongEmphasis"/>
          <w:color w:val="333333"/>
        </w:rPr>
        <w:t>Agenzia Nazionale per i Giovani (ANG),</w:t>
      </w:r>
      <w:r>
        <w:rPr>
          <w:color w:val="333333"/>
        </w:rPr>
        <w:t xml:space="preserve"> organismo pubblico vigilato dal Governo Italiano e dalla Commissione Europea, in data 08/08/2013 è stato pubblicato il seguente comunica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RASMUS PLUS, IL NUOVO PROGRAMMA UE 2014-2020</w:t>
      </w:r>
    </w:p>
    <w:p>
      <w:pPr>
        <w:pStyle w:val="Normal"/>
        <w:spacing w:lineRule="atLeast" w:line="230" w:before="0" w:after="115"/>
        <w:jc w:val="both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spacing w:lineRule="atLeast" w:line="230" w:before="0" w:after="115"/>
        <w:jc w:val="both"/>
        <w:rPr>
          <w:color w:val="333333"/>
        </w:rPr>
      </w:pPr>
      <w:r>
        <w:rPr>
          <w:b/>
          <w:bCs/>
          <w:iCs/>
          <w:color w:val="333333"/>
        </w:rPr>
        <w:t>Si chiamerà Erasmus + e con un budget di circa 16 miliardi di euro sosterrà per 7 anni, dal 2014 al 2020 le attività di moabilità e cooperazione per oltre 4 milioni di persone. Il budget è comunque soggetto ai negoziati nell'ambito del MFF (multi-annual financial framework).</w:t>
      </w:r>
    </w:p>
    <w:p>
      <w:pPr>
        <w:pStyle w:val="Normal"/>
        <w:spacing w:lineRule="atLeast" w:line="230"/>
        <w:jc w:val="both"/>
        <w:rPr>
          <w:color w:val="333333"/>
        </w:rPr>
      </w:pPr>
      <w:r>
        <w:rPr>
          <w:color w:val="333333"/>
        </w:rPr>
        <w:t xml:space="preserve">La presidenza irlandese ha raggiunto un accordo sul Nuovo programma europeo a supporto dell’istruzione, la formazione, gioventù e sport per i prossimi 7 anni, con un budget di circa </w:t>
      </w:r>
      <w:r>
        <w:rPr>
          <w:b/>
          <w:bCs/>
          <w:color w:val="333333"/>
        </w:rPr>
        <w:t>16 miliardi di euro</w:t>
      </w:r>
      <w:r>
        <w:rPr>
          <w:color w:val="333333"/>
        </w:rPr>
        <w:t xml:space="preserve">. Il programma si chiamerà </w:t>
      </w:r>
      <w:r>
        <w:rPr>
          <w:b/>
          <w:bCs/>
          <w:color w:val="333333"/>
        </w:rPr>
        <w:t>Erasmus</w:t>
      </w:r>
      <w:r>
        <w:rPr>
          <w:color w:val="333333"/>
        </w:rPr>
        <w:t xml:space="preserve"> + riunisce in un unico programma attività precedentemente oggetto di una serie di programmi separati e comprende anche azioni nel nuovo settore di competenza europea, lo sport. Del budget, soggetto comunque ai negoziati nell'ambito del MFF (multi-annual financial framework), il 77.5% sarà destinato ai settori Istruzione e Formazione, un extra 3.5% è destinato al nuovo "Loan Guarantee Facility". Il settore Gioventù riceverà il 10%, mentre allo Sport sarà destinato l'1.8% dei fondi.</w:t>
      </w:r>
    </w:p>
    <w:p>
      <w:pPr>
        <w:pStyle w:val="Normal"/>
        <w:spacing w:lineRule="atLeast" w:line="23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30"/>
        <w:jc w:val="both"/>
        <w:rPr>
          <w:color w:val="333333"/>
        </w:rPr>
      </w:pPr>
      <w:r>
        <w:rPr>
          <w:color w:val="333333"/>
        </w:rPr>
        <w:t xml:space="preserve">Saranno oltre </w:t>
      </w:r>
      <w:r>
        <w:rPr>
          <w:b/>
          <w:bCs/>
          <w:color w:val="333333"/>
        </w:rPr>
        <w:t>4 milioni le persone</w:t>
      </w:r>
      <w:r>
        <w:rPr>
          <w:color w:val="333333"/>
        </w:rPr>
        <w:t xml:space="preserve"> che potranno beneficiare di finanziamenti europei per cogliere le opportunità di studio e formazione all’estero tra il 2014 ed il 2020, raddoppiando quasi il volume delle persone che al momento hanno usufruito di tali opportunità.</w:t>
      </w:r>
    </w:p>
    <w:p>
      <w:pPr>
        <w:pStyle w:val="Normal"/>
        <w:spacing w:lineRule="atLeast" w:line="23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30"/>
        <w:jc w:val="both"/>
        <w:rPr>
          <w:color w:val="333333"/>
        </w:rPr>
      </w:pPr>
      <w:r>
        <w:rPr>
          <w:color w:val="333333"/>
        </w:rPr>
        <w:t>Il programma avrà come focus la mobilità, la cooperazione e politiche per riformare. Nello specifico saranno finanziate opportunità di studio, formazione, insegnamento e volontariato internazionali. Tali miglioramenti sono destinati a studenti universitari, delle scuole professionali, formatori, insegnanti, tirocinanti e giovani lavorator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leggi tutto: </w:t>
      </w:r>
      <w:hyperlink r:id="rId4">
        <w:r>
          <w:rPr>
            <w:rStyle w:val="InternetLink"/>
          </w:rPr>
          <w:t>http://www.agenziagiovani.it/notizie/2013/08/08/erasmus-plus,-il-nuovo-programma-ue-2014-2020.asp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agenziagiovani.it/notizie/2013/08/08/erasmus-plus,-il-nuovo-programma-ue-2014-2020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3:00Z</dcterms:created>
  <dc:creator>p.emanuele</dc:creator>
  <dc:description/>
  <cp:keywords/>
  <dc:language>en-US</dc:language>
  <cp:lastModifiedBy>Mario Capizzi</cp:lastModifiedBy>
  <dcterms:modified xsi:type="dcterms:W3CDTF">2013-08-13T07:03:00Z</dcterms:modified>
  <cp:revision>2</cp:revision>
  <dc:subject/>
  <dc:title> </dc:title>
</cp:coreProperties>
</file>