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
          <w:bCs/>
        </w:rPr>
        <w:t>Sul sito della Regione Siciliana, Ufficio Stampa Presidenza è stato pubblicato, in data 06/02/2012, il seguente comunicato stampa:</w:t>
        <w:br/>
        <w:t>ENERGIA: RIPARTONO GLI INVESTIMENTI DEL PO-FESR SICILIA</w:t>
      </w:r>
      <w:r>
        <w:rPr/>
        <w:br/>
        <w:br/>
        <w:t>Il dipartimento all'Energia della Regione siciliana e Sviluppo Italia Sicilia hanno siglato una convenzione, in tema di efficienza energetica, destinata agli Enti locali. All'accordo hanno partecipato l'assessore regionale all'Energia Giosuè Marino, il presidente di Sviluppo Italia Sicilia Umberto Vattani e il dirigente generale del dipartimento Gianluca Galati.</w:t>
        <w:br/>
        <w:t xml:space="preserve">Il documento prevede l'erogazione e l'acquisizione di servizi di assistenza tecnica per accelerare e qualificare, in termini di maggiore efficacia e impatto, l'impiego delle risorse dei fondi strutturali destinate agli Enti locali, in particolare quelle previste dall'Asse 2 sull'" Uso efficiente delle risorse naturali" e dalla misura comunitaria "Obiettivi operativi 2.1.1 e 2.1.2" del Po-Fesr Sicilia 2007-2013. Attraverso la convenzione, gli Enti locali metteranno in campo attività di assistenza specialistica e di indirizzo ai Comuni nelle scelte strategiche dell'utilizzo delle energie rinnovabili per raggiungere gli obiettivi del "Pacchetto Clima-Energia 20-20-20". </w:t>
        <w:br/>
        <w:br/>
        <w:t xml:space="preserve">leggi tutto: </w:t>
      </w:r>
      <w:hyperlink r:id="rId4" w:tgtFrame="_blank">
        <w:r>
          <w:rPr>
            <w:rStyle w:val="InternetLink"/>
          </w:rPr>
          <w:t>http://www.regione.sicilia.it/Presidenza/UfficioStampa/</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7:00Z</dcterms:created>
  <dc:creator>p.emanuele</dc:creator>
  <dc:description/>
  <cp:keywords/>
  <dc:language>en-US</dc:language>
  <cp:lastModifiedBy>Mario Capizzi</cp:lastModifiedBy>
  <dcterms:modified xsi:type="dcterms:W3CDTF">2012-02-07T12:47:00Z</dcterms:modified>
  <cp:revision>2</cp:revision>
  <dc:subject/>
  <dc:title> </dc:title>
</cp:coreProperties>
</file>