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Ministero dello Sviluppo Economico, in data 4 aprile 2013, è stata pubblicata la seguente informativa :</w:t>
      </w:r>
    </w:p>
    <w:p>
      <w:pPr>
        <w:pStyle w:val="Heading1"/>
        <w:spacing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ducazione al consumo: on-line il nuovo portale europeo per insegnanti e giovani consumatori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Per promuovere l'educazione al consumo e favorire il suo insegnamento tra gli studenti di età compresa tra i 12 -18 anni, l'Unione europea ha lanciato il nuovo portale multilingue </w:t>
      </w:r>
      <w:hyperlink r:id="rId4" w:tgtFrame="_blank">
        <w:r>
          <w:rPr>
            <w:rStyle w:val="InternetLink"/>
          </w:rPr>
          <w:t>www.ConsumerClassroom.eu</w:t>
        </w:r>
      </w:hyperlink>
      <w:r>
        <w:rPr>
          <w:color w:val="000000"/>
        </w:rPr>
        <w:t>, dal 2 aprile on-line anche in italiano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Il progetto finanziato dalla </w:t>
      </w:r>
      <w:r>
        <w:rPr>
          <w:rStyle w:val="StrongEmphasis"/>
          <w:color w:val="000000"/>
        </w:rPr>
        <w:t>Direzione generale della salute e dei consumatori</w:t>
      </w:r>
      <w:r>
        <w:rPr>
          <w:color w:val="000000"/>
        </w:rPr>
        <w:t xml:space="preserve"> della Commissione europea è stato sviluppato in collaborazione con gli insegnanti, verificando i loro bisogni e le risposte ottenute e, dal 30 giugno 2013, andrà a sostituire il precedente sito web </w:t>
      </w:r>
      <w:hyperlink r:id="rId5" w:tgtFrame="_blank">
        <w:r>
          <w:rPr>
            <w:rStyle w:val="InternetLink"/>
            <w:b/>
            <w:bCs/>
            <w:color w:val="003965"/>
          </w:rPr>
          <w:t>www.dolceta.eu</w:t>
        </w:r>
      </w:hyperlink>
      <w:r>
        <w:rPr>
          <w:color w:val="000000"/>
        </w:rPr>
        <w:t>.</w:t>
        <w:br/>
        <w:br/>
        <w:t>La potenzialità del nuovo strumento sta nell'aver messo insieme le più recenti tecnologie web e l'idea di sviluppo su base comunitaria: questo si è tradotto in dinamicità e interattività dei contenuti e delle azioni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br/>
        <w:t xml:space="preserve">Ad esempio, </w:t>
      </w:r>
      <w:r>
        <w:rPr>
          <w:rStyle w:val="StrongEmphasis"/>
          <w:color w:val="000000"/>
        </w:rPr>
        <w:t>Consumer classroom</w:t>
      </w:r>
      <w:r>
        <w:rPr>
          <w:color w:val="000000"/>
        </w:rPr>
        <w:t xml:space="preserve"> rende più facile agli insegnati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onoscere argomenti riguardanti i consumator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reare e scegliere lezioni pronte da insegnare ai propri student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condividere le informazioni con i loro student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ntrare nella web community europea e oltr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muovere i progetti multi disciplinari tra diverse scuole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diventare esperti di educazione al consumo sul sito web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br/>
        <w:t>In una società sempre più digitale, consumer classroom ha l'obiettivo di farsi voce autorevole della formazione on-line dei giovani consumatori, attraverso risorse didattiche aperte a chiunque abbia voglia di cimentarsi, che spaziano: dall'educazione al consumo e dal consumo sostenibile e responsabile fino all'alfabetizzazione finanziaria.</w:t>
      </w:r>
    </w:p>
    <w:p>
      <w:pPr>
        <w:pStyle w:val="Normale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ggi tutto :</w:t>
      </w:r>
    </w:p>
    <w:p>
      <w:pPr>
        <w:pStyle w:val="NormaleWeb"/>
        <w:spacing w:before="280" w:after="280"/>
        <w:jc w:val="both"/>
        <w:rPr/>
      </w:pPr>
      <w:hyperlink r:id="rId6" w:tgtFrame="_blank">
        <w:r>
          <w:rPr>
            <w:rStyle w:val="InternetLink"/>
          </w:rPr>
          <w:t>http://www.sviluppoeconomico.gov.it/index.php?option=com_content&amp;view=article&amp;viewType=1&amp;idarea1=593&amp;idarea2=0&amp;idarea3=0&amp;idarea4=0&amp;andor=AND&amp;sectionid=0&amp;andorcat=AND&amp;partebassaType=0&amp;idareaCalendario1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consumerclassroom.eu/" TargetMode="External"/><Relationship Id="rId5" Type="http://schemas.openxmlformats.org/officeDocument/2006/relationships/hyperlink" Target="http://195.31.163.93/exchweb/bin/redir.asp?URL=http://www.dolceta.eu/" TargetMode="External"/><Relationship Id="rId6" Type="http://schemas.openxmlformats.org/officeDocument/2006/relationships/hyperlink" Target="http://195.31.163.93/exchweb/bin/redir.asp?URL=http://www.sviluppoeconomico.gov.it/index.php?option=com_content%26view=article%26viewType=1%26idarea1=593%26idarea2=0%26idarea3=0%26idarea4=0%26andor=AND%26sectionid=0%26andorcat=AND%26partebassaType=0%26idareaCalendario1=0%26MvediT=1%26showMenu=1%26showCat=1%26showArchiveNewsBotton=0%26idmenu=2263%26id=2027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7:00Z</dcterms:created>
  <dc:creator>p.emanuele</dc:creator>
  <dc:description/>
  <cp:keywords/>
  <dc:language>en-US</dc:language>
  <cp:lastModifiedBy>Mario Capizzi</cp:lastModifiedBy>
  <dcterms:modified xsi:type="dcterms:W3CDTF">2013-04-09T09:17:00Z</dcterms:modified>
  <cp:revision>2</cp:revision>
  <dc:subject/>
  <dc:title> </dc:title>
</cp:coreProperties>
</file>