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  <w:t xml:space="preserve">Ad integrazione della precedente e-mail riguardante i Distretti turistici, si rammenta che è stato pubblicato sulla Gazzetta Ufficiale della Regione Siciliana parte I n.47 del 11.11.2011 il D.A. n. 59 del 12/10/2011 di ''Conclusione della fase di valutazione delle istanze di riconoscimento dei distretti turistici''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hyperlink r:id="rId4">
        <w:r>
          <w:rPr>
            <w:rStyle w:val="InternetLink"/>
            <w:bCs/>
            <w:szCs w:val="20"/>
          </w:rPr>
          <w:t>D.A. n. 59/2011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StrutturaRegionale/PIR_TurismoSportSpettacolo/PIR_Turismo/PIR_Provvedimenti/DA 59-2011 DISTRETTI TURISTIC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6:00Z</dcterms:created>
  <dc:creator>p.emanuele</dc:creator>
  <dc:description/>
  <dc:language>en-US</dc:language>
  <cp:lastModifiedBy>Utente</cp:lastModifiedBy>
  <dcterms:modified xsi:type="dcterms:W3CDTF">2011-12-28T12:06:00Z</dcterms:modified>
  <cp:revision>2</cp:revision>
  <dc:subject/>
  <dc:title/>
</cp:coreProperties>
</file>