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/>
        <w:t>Sul sito della presidenza del Consiglio dei Ministri, Dipartimento Politiche Europee, in data 29/05/2012, è stata pubblicata la seguente comunicato informativa: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"Il tuo primo posto di lavoro EURES"</w:t>
      </w:r>
    </w:p>
    <w:p>
      <w:pPr>
        <w:pStyle w:val="NormaleWeb"/>
        <w:jc w:val="both"/>
        <w:rPr/>
      </w:pPr>
      <w:r>
        <w:rPr/>
        <w:t xml:space="preserve">Aiutare </w:t>
      </w:r>
      <w:r>
        <w:rPr>
          <w:rStyle w:val="StrongEmphasis"/>
        </w:rPr>
        <w:t>5mila giovani</w:t>
      </w:r>
      <w:r>
        <w:rPr/>
        <w:t xml:space="preserve"> a trovare un impiego all'interno dell'UE. La Commissione europea lancia il progetto pilota "Il tuo primo posto di lavoro EURES", una iniziativa promossa per </w:t>
      </w:r>
      <w:r>
        <w:rPr>
          <w:rStyle w:val="StrongEmphasis"/>
        </w:rPr>
        <w:t>combattere la disoccupazione giovanile</w:t>
      </w:r>
      <w:r>
        <w:rPr/>
        <w:t xml:space="preserve"> e </w:t>
      </w:r>
      <w:r>
        <w:rPr>
          <w:rStyle w:val="StrongEmphasis"/>
        </w:rPr>
        <w:t>promuovere la mobilità professionale</w:t>
      </w:r>
      <w:r>
        <w:rPr/>
        <w:t xml:space="preserve"> dei giovani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"Il tuo primo posto di lavoro EURES" mira a ridurre gli squilibri nel mercato del lavoro a livello di UE promuovendo la mobilità in particolare tra i paesi dell'Unione Europea con un elevato tasso di disoccupazione giovanile e quelli che devono far fronte alla carenza di competenze in settori economici specifici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L'obiettivo per il 2012-2013 è quello di offrire un </w:t>
      </w:r>
      <w:r>
        <w:rPr>
          <w:rStyle w:val="StrongEmphasis"/>
        </w:rPr>
        <w:t xml:space="preserve">sostegno finanziario diretto </w:t>
      </w:r>
      <w:r>
        <w:rPr/>
        <w:t xml:space="preserve">per aiutare circa 5000 giovani a trovare lavoro in un paese dell'UE diverso da quello di residenza. </w:t>
      </w:r>
    </w:p>
    <w:p>
      <w:pPr>
        <w:pStyle w:val="NormaleWeb"/>
        <w:jc w:val="both"/>
        <w:rPr/>
      </w:pPr>
      <w:r>
        <w:rPr/>
        <w:t xml:space="preserve">Nel suo primo anno, il progetto si avvarrà del sostegno di quattro servizi nazionali per l'impiego selezionati in </w:t>
      </w:r>
      <w:r>
        <w:rPr>
          <w:rStyle w:val="StrongEmphasis"/>
        </w:rPr>
        <w:t>Germania, Spagna, Danimarca e Italia</w:t>
      </w:r>
      <w:r>
        <w:rPr/>
        <w:t xml:space="preserve">, che offriranno un sostegno pratico e finanziario per il collocamento di </w:t>
      </w:r>
      <w:r>
        <w:rPr>
          <w:rStyle w:val="StrongEmphasis"/>
        </w:rPr>
        <w:t xml:space="preserve">giovani europei tra i 18 e i 30 anni </w:t>
      </w:r>
      <w:r>
        <w:rPr/>
        <w:t xml:space="preserve">alla ricerca di un posto di lavoro, o che desiderano cambiarlo, presso aziende ubicate in qualsiasi paese dell'UE. 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Anche le </w:t>
      </w:r>
      <w:r>
        <w:rPr>
          <w:rStyle w:val="StrongEmphasis"/>
        </w:rPr>
        <w:t>piccole e medie imprese</w:t>
      </w:r>
      <w:r>
        <w:rPr/>
        <w:t>, vale a dire le imprese con un massimo di 250 lavoratori, potranno chiedere un sostegno finanziario per coprire parte dei costi di formazione dei lavoratori neoassunti e per aiutarli a stabilirsi nel nuovo contesto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Sul sito "Il tuo primo posto di lavoro EURES" sono disponibili una guida, un opuscolo e un video con informazioni dettagliate sull'iniziativa. In futuro questa azione potrà entrare a far parte di EURES, la rete dei servizi per l'impiego europei, che già oggi aiuta coloro che intendono trovare un lavoro all'estero.</w:t>
      </w:r>
    </w:p>
    <w:p>
      <w:pPr>
        <w:pStyle w:val="NormaleWeb"/>
        <w:jc w:val="both"/>
        <w:rPr/>
      </w:pPr>
      <w:r>
        <w:rPr>
          <w:b/>
          <w:bCs/>
        </w:rPr>
        <w:t>leggi tutto</w:t>
      </w:r>
      <w:r>
        <w:rPr/>
        <w:t xml:space="preserve">: </w:t>
      </w:r>
      <w:hyperlink r:id="rId4" w:tgtFrame="_blank">
        <w:r>
          <w:rPr>
            <w:rStyle w:val="InternetLink"/>
          </w:rPr>
          <w:t>http://www.vivieuropa.it/notizie/627</w:t>
        </w:r>
      </w:hyperlink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vivieuropa.it/notizie/6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2:00Z</dcterms:created>
  <dc:creator>p.emanuele</dc:creator>
  <dc:description/>
  <cp:keywords/>
  <dc:language>en-US</dc:language>
  <cp:lastModifiedBy>Mario Capizzi</cp:lastModifiedBy>
  <dcterms:modified xsi:type="dcterms:W3CDTF">2012-05-29T13:12:00Z</dcterms:modified>
  <cp:revision>2</cp:revision>
  <dc:subject/>
  <dc:title> </dc:title>
</cp:coreProperties>
</file>