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5245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9"/>
          <w:tab w:val="left" w:pos="425" w:leader="none"/>
        </w:tabs>
        <w:ind w:left="-142" w:right="-284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9"/>
          <w:tab w:val="left" w:pos="436" w:leader="none"/>
          <w:tab w:val="left" w:pos="785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-284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Sul sito </w:t>
      </w:r>
      <w:hyperlink r:id="rId4">
        <w:r>
          <w:rPr>
            <w:rStyle w:val="InternetLink"/>
            <w:rFonts w:cs="Times New Roman" w:ascii="Times New Roman" w:hAnsi="Times New Roman"/>
          </w:rPr>
          <w:t>www.euroinfosicilia.it</w:t>
        </w:r>
      </w:hyperlink>
      <w:r>
        <w:rPr>
          <w:rFonts w:cs="Times New Roman" w:ascii="Times New Roman" w:hAnsi="Times New Roman"/>
          <w:color w:val="000000"/>
        </w:rPr>
        <w:t xml:space="preserve"> è stato pubblicato, in data 22/11/2011, il seguente provvedimento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Regione Siciliana - Assessorato delle Attività Produttive - Dipartimento Attività Produttiv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.A. n.422/GAB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Linea d'intervento 5.1.3.3 – Approvazione direttive concernenti le modalità e le procedure per la concessione e l'erogazione delle agevolazioni previste dall'articolo 62 della legge regionale n. 32 del 23/12/200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SCHEDA DI SINTES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Finalità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'Assessore Regionale alle Attività Produttive – Dipartimento Attività Produttive con tali presenti direttive stabilisce le modalità ed i criteri per l'accesso alle agevolazioni previste alla linea di intervento 5.1.3.3 di cui all’Asse 5 del P.O. F.E.S.R. Sicilia 2007-2013,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Obiettivi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Azioni volte alla riqualificazione delle aree interessate alla realizzazione di servizi comuni, alla promozione di produzioni locali nell’ambito dei Centri Commerciali Naturali come definiti dall’articolo 9 della legge regionale n. 10 del 15/09/2005” con le quali è possibile attivare un regime di aiuti, rientrante nell'ambito di applicazione del Regolamento (CE) n. 1998/2006 (regola “de minimis”).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Modalità di attuazion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Le risorse di cui alla lettera M) alle presenti direttive saranno rese disponibili sulla base di bando pubblico con procedura valutativa a graduatoria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Soggetti Ammissibili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Centri Commerciali Naturali costituiti a norma delle disposizioni del codice civile in forma di consorzi, e le P.M.I. commerciali, artigianali e di servizi esercenti la loro attività nell'ambito urbano definit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Requisiti di Ammissibilità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 requisiti di cui alle presenti direttive sono quelli espressamente indicati nel documento “Requisiti di ammissibilità e criteri di selezione”.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Intensità delle Agevolazioni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'agevolazione consist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nella concessione di un contributo in conto capitale nella misura massima del 50% della spesa ammissibile a favore del C.C.N.,  per un importo non superiore ad €.25.000,00. Il contributo può essere elevato fino ad €. 35.000,00 per ogni singolo C.C.N. Nella misura di €. 75,00 a fronte di ogni singola impresa aderente che eccede il numero minimo di 20 e nei limiti delle risorse finanziare disponibili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nella concessione di un contributo in conto capitale, a favore delle P.M.I. aderenti, nella misura del 50% della spesa ammissibile per un importo non superiore ad €. 25.000,00 per ogni singola impresa beneficiaria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Presentazione delle domande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e domande dovranno essere presentate con le modalità e i termini di volta in volta fissati con i bandi.</w:t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lang w:eastAsia="it-IT"/>
          </w:rPr>
          <w:t>leggi tutto</w:t>
        </w:r>
      </w:hyperlink>
    </w:p>
    <w:p>
      <w:pPr>
        <w:pStyle w:val="Default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Calibri" w:cs="EUAlbertina;EU Albertina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Default.aspx?tabid=58&amp;ControlType=detail&amp;ItemIdDetail=38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0:15Z</dcterms:created>
  <dc:creator>Paola Emanuele</dc:creator>
  <dc:description/>
  <dc:language>en-US</dc:language>
  <cp:lastModifiedBy/>
  <cp:revision>0</cp:revision>
  <dc:subject/>
  <dc:title/>
</cp:coreProperties>
</file>