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198" w:after="198"/>
        <w:rPr>
          <w:color w:val="000000"/>
        </w:rPr>
      </w:pPr>
      <w:r>
        <w:rPr>
          <w:color w:val="000000"/>
        </w:rPr>
        <w:t>Sulla GUUE L 315 del 14/11/2012 è stato pubblicato il seguente provvedimento :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TTIVA 2012/27/UE DEL PARLAMENTO EUROPEO E DEL CONSIGLIO </w:t>
      </w:r>
    </w:p>
    <w:p>
      <w:pPr>
        <w:pStyle w:val="NormaleWeb"/>
        <w:spacing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l 25 ottobre 2012 sull'efficienza energetica, che modifica le direttive 2009/125/CE e 2010/30/UE e abroga le direttive 2004/8/CE e 2006/32/CE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i seguito una Sintesi dei contenuti della Direttiva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ggetto e ambito di applicaz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La direttiva stabilisce un quadro comune di misure per la promozione dell'efficienza energetica nell'Unione al fine di garantire il conseguimento dell'obiettivo principale dell'Unione relativo all'efficienza energetica del 20 % entro il 2020 e di gettare le basi per ulteriori miglioramenti dell'efficienza energetica al di là di tale data.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Essa stabilisce norme atte a rimuovere gli ostacoli sul mercato dell'energia e a superare le carenze del mercato che frenano l'efficienza nella fornitura e nell'uso dell'energia e prevede la fissazione di obiettivi nazionali indicativi in materia di efficienza energetica per il 2020.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I requisiti stabiliti dalla presente direttiva sono requisiti minimi e non impediscono ai singoli Stati membri di mantenere o introdurre misure più rigorose. Tali misure sono compatibili con il diritto dell'Unione. Qualora la normativa nazionale preveda misure più rigorose, gli Stati membri notificano tale normativa alla Commission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biettivi di efficienza energetica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Ciascuno Stato membro stabilisce un obiettivo nazionale indicativo di efficienza energetica, basato sul consumo di energia primaria o finale, sul risparmio di energia primaria o finale o sull'intensità energetica. Gli Stati membri notificano tali obiettivi alla Commissione conformemente all'articolo 24, paragrafo 1 e all'allegato XIV, parte 1. All'atto della notifica gli Stati membri esprimono tali obiettivi anche sotto forma di livello assoluto di consumo di energia primaria e di consumo di energia finale nel 2020 e precisano come, e in base a quali dati, sono stati effettuati i calcol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istrutturazioni di immobili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stabiliscono una strategia a lungo termine per mobilitare investimenti nella ristrutturazione del parco nazionale di edifici residenziali e commerciali, sia pubblici che privat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uolo esemplare degli edifici degli enti pubblici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Fatto salvo l'articolo 7 della direttiva 2010/31/UE, ciascuno Stato membro garantisce che dal 1 o gennaio 2014 il 3 % della superficie coperta utile totale degli edifici riscaldati e/o raffreddati di proprietà del proprio governo centrale e da esso occupati sia ristrutturata ogni anno per rispettare almeno i requisiti minimi di prestazione energetica che esso ha stabilito in applicazione dell'articolo 4 della direttiva 2010/31/U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cquisto da parte di enti pubblici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Gli Stati membri provvedono affinché il governo centrale acquisti esclusivamente prodotti, servizi ed edifici ad alta efficienza energetica, nella misura in cui ciò è coerente con il rapporto costi-efficacia, la fattibilità economica, una più ampia sostenibilità, l'idoneità tecnica, nonché un livello sufficiente di concorrenza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gimi obbligatori di efficienza energetica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Ciascuno Stato membro istituisce un regime nazionale obbligatorio di efficienza energetica. Tale regime garantisce che i distributori di energia e/o le società di vendita di energia al dettaglio che sono parti designate o obbligate a norma del paragrafo 4 e che operano sul territorio di ciascuno Stato membro conseguano un obiettivo cumulativo di risparmio energetico finale entro il 31 dicembre 2020,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udit energetici e sistemi di gestione dell'energia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muovono la disponibilità, per tutti i clienti finali, di audit energetici di elevata qualità, efficaci in rapporto ai costi e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a) svolti in maniera indipendente da esperti qualificati e/o accreditati secondo criteri di qualificazione; o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b) eseguiti e sorvegliati da autorità indipendenti conformemente alla legislazione nazional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Misuraz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vvedono affinché, nella misura in cui ciò sia tecnicamente possibile, finanziariamente ragionevole e proporzionato rispetto ai risparmi energetici potenziali, i clienti finali di energia elettrica, gas naturale, teleriscaldamento, teleraffreddamento e acqua calda per uso domestico, ricevano a prezzi concorrenziali contatori individuali che riflettano con precisione il loro consumo effettivo e forniscano informazioni sul tempo effettivo d'uso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</w:rPr>
      </w:pPr>
      <w:r>
        <w:rPr>
          <w:b/>
          <w:bCs/>
          <w:color w:val="000000"/>
        </w:rPr>
        <w:t>Informazioni sulla fatturazione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Qualora i clienti finali non dispongano dei contatori intelligenti di cui alle direttive 2009/72/CE e 2009/73/CE, gli Stati membri provvedono affinché, entro il 31 dicembre 2014, le informazioni sulla fatturazione siano precise e fondate sul consumo reale, conformemente all'allegato VII, punto 1.1, per tutti i settori che rientrano nell'ambito di applicazione della presente direttiva, compresi i distributori di energia, i gestori dei sistemi di distribuzione e le società di vendita di energia al dettaglio, qualora ciò sia possibile dal punto di vista tecnico ed economicamente giustificato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osti dell'accesso alle informazioni sulla misurazione e sulla fatturaz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vvedono affinché i clienti finali ricevano gratuitamente tutte le loro fatture e informazioni sulla fatturazione per il consumo di energia e possano inoltre accedere in modo appropriato e gratuitamente ai dati relativi ai loro consum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 di informazione e coinvolgimento dei consumatori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Gli Stati membri adottano le misure appropriate per promuovere e facilitare un uso efficiente dell'energia da parte dei piccoli clienti di energia, comprese le utenze domestiche. Dette misure possono rientrare in una strategia nazionale.</w:t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nzioni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stabiliscono le norme relative alle sanzioni applicabili in caso di inosservanza delle disposizioni nazionali adottate ai sensi degli articoli da 7 a 11 e dell'articolo 18, paragrafo 3, e adottano le misure necessarie per garantirne l'applicazione. Le sanzioni sono effettive, proporzionate e dissuasive. Gli Stati membri notificano dette disposizioni alla Commissione entro il 5 giugno 2014 e le notificano immediatamente eventuali modifiche successiv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omozione dell'efficienza per il riscaldamento e il raffreddamento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Entro il 31 dicembre 2015 gli Stati membri effettuano e notificano alla Commissione una valutazione globale del potenziale di applicazione della cogenerazione ad alto rendimento nonché del teleriscaldamento e teleraffreddamento efficienti che comprende le informazioni di cui all'allegato VIII. Qualora abbiano già effettuato una valutazione equivalente, la notificano alla Commission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rasformazione, trasmissione e distribuzione dell'energia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vvedono affinché le autorità nazionali di regolamentazione del settore energetico tengano nella dovuta considerazione l'efficienza energetica nell'esercitare le funzioni di regolatori specificate dalla direttiva 2009/72/CE e dalla direttiva 2009/73/CE per quanto riguarda le loro decisioni in materia di funzionamento delle infrastrutture del gas e dell'energia elettrica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isponibilità di regimi di qualificazione, accreditamento e certificaz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Quando uno Stato membro ritiene che il livello nazionale di competenza tecnica, oggettività e affidabilità sia insufficiente, esso provvede affinché, entro il 31 dicembre 2014, regimi di certificazione e/o accreditamento e/o regimi equivalenti di qualificazione, inclusi eventualmente adeguati programmi di formazione, diventino disponibili o siano disponibili per i fornitori di servizi energetici e di audit energetici, per i responsabili delle questione energetiche e gli installatori di elementi edilizi connessi all'energia quali definiti all'articolo 2, paragrafo 9, della direttiva 2010/31/U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nformazione e formazione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vvedono affinché le informazioni in merito ai meccanismi di efficienza energetica e ai quadri finanziari e giuridici disponibili siano trasparenti e divulgate largamente a tutti i pertinenti attori del mercato, quali consumatori, costruttori, architetti, ingegneri, auditor ambientali e dell'energia e installatori di elementi edilizi quali definiti alla direttiva 2010/31/UE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ervizi energetici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promuovono il mercato dei servizi energetici e l'accesso delle PMI a tale mercato: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a) diffondendo informazioni chiare e accessibili 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b) incoraggiando lo sviluppo di marchi di qualità, tra l'altro, da parte di organizzazioni professionali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>c) rendendo pubblici e aggiornando periodicamente un elenco dei fornitori di servizi energetici disponibili qualificati e/o certificati e le relative qualificazioni e/o certificazioni conformemente all'articolo 16, o predisponendo un'interfaccia che consenta ai fornitori di servizi energetici di trasmettere informazioni;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d) sostenendo il settore pubblico nell'esame delle offerte di servizi energetici, in particolare per gli interventi di ristrutturazione edilizia;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e) effettuando, nell'ambito del piano d'azione nazionale per l'efficienza energetica, un esame qualitativo riguardante lo sviluppo attuale e futuro del mercato dei servizi energetici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ondo nazionale per l'efficienza energetica, finanziamento e supporto tecnico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Fatti salvi gli articoli 107 e 108 del trattato sul funzionamento dell'Unione europea, gli Stati membri agevolano l'istituzione di strumenti finanziari, o il ricorso a quelli esistenti, per misure di miglioramento dell'efficienza energetica volte a massimizzare i vantaggi di molteplici canali di finanziamento. </w:t>
      </w:r>
    </w:p>
    <w:p>
      <w:pPr>
        <w:pStyle w:val="NormaleWeb"/>
        <w:spacing w:before="62" w:after="6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cepimento </w:t>
      </w:r>
    </w:p>
    <w:p>
      <w:pPr>
        <w:pStyle w:val="NormaleWeb"/>
        <w:spacing w:before="62" w:after="62"/>
        <w:rPr>
          <w:color w:val="000000"/>
        </w:rPr>
      </w:pPr>
      <w:r>
        <w:rPr>
          <w:color w:val="000000"/>
        </w:rPr>
        <w:t xml:space="preserve">Gli Stati membri mettono in vigore le disposizioni legislative, regolamentari e amministrative necessarie per conformarsi alla presente direttiva entro il 5 giugno 2014. 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spacing w:before="62" w:after="62"/>
        <w:rPr/>
      </w:pPr>
      <w:hyperlink r:id="rId4" w:tgtFrame="_blank">
        <w:r>
          <w:rPr>
            <w:rStyle w:val="InternetLink"/>
          </w:rPr>
          <w:t>http://eur-lex.europa.eu/LexUriServ/LexUriServ.do?uri=OJ:L:2012:315:0001:0056:IT:PDF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L:2012:315:0001:0056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3:00Z</dcterms:created>
  <dc:creator>p.emanuele</dc:creator>
  <dc:description/>
  <cp:keywords/>
  <dc:language>en-US</dc:language>
  <cp:lastModifiedBy>Mario Capizzi</cp:lastModifiedBy>
  <dcterms:modified xsi:type="dcterms:W3CDTF">2012-11-15T11:13:00Z</dcterms:modified>
  <cp:revision>2</cp:revision>
  <dc:subject/>
  <dc:title> </dc:title>
</cp:coreProperties>
</file>