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 </w:t>
      </w:r>
      <w:r>
        <w:rPr/>
        <w:t>Sulla G.U. R.I. n. 109 del 12/05/2011 è stato pubblicato il seguente Decreto, di cui si è data preinformazione con e-mail del 09/05/2011: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NISTERO DELLO SVILUPPO ECONOMICO </w:t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DECRETO 5 maggio2011 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Incentivazione della produzione di energia elettrica da impianti solari fotovoltaici. 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/>
      </w:pPr>
      <w:hyperlink r:id="rId4">
        <w:r>
          <w:rPr>
            <w:rStyle w:val="InternetLink"/>
            <w:color w:val="000000"/>
          </w:rPr>
          <w:t>LEGGI TUTTO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guridb/dispatcher?service=1&amp;datagu=2011-05-12&amp;task=dettaglio&amp;numgu=109&amp;redaz=11A06083&amp;tmstp=13052744298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7:00Z</dcterms:created>
  <dc:creator>p.emanuele</dc:creator>
  <dc:description/>
  <cp:keywords/>
  <dc:language>en-US</dc:language>
  <cp:lastModifiedBy>prv34589</cp:lastModifiedBy>
  <dcterms:modified xsi:type="dcterms:W3CDTF">2011-05-13T08:47:00Z</dcterms:modified>
  <cp:revision>2</cp:revision>
  <dc:subject/>
  <dc:title> </dc:title>
</cp:coreProperties>
</file>