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  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  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bCs w:val="false"/>
        </w:rPr>
        <w:tab/>
      </w:r>
      <w:r>
        <w:rPr>
          <w:sz w:val="24"/>
          <w:szCs w:val="24"/>
        </w:rPr>
        <w:t>Sulla GURI n.1 del 2/01/2013 – Suppl. Ordinario n.1 - è stato pubblicato il seguente provvedimento :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O DELLO SVILUPPO ECONOMICO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O 28 dicembre 2012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entivazione della produzione di energia termica da fonti rinnovabili ed interventi di efficienza energetica di piccole dimensioni.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HEDA DI SINTESI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Finalità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l decreto disciplina l'incentivazione di interventi di piccole dimensioni per l'incremento dell'efficienza energetica e per la produzione di energia termica da fonti rinnovabili realizzati ai fini del raggiungimento  degli obiettivi specifici previsti dai Piani di azione per le energie rinnovabili e per l'efficienza energetica di cui all'art. 3, comma 3, del decreto legislativo n. 28/2011.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oggetti ammessi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ono ammessi agli incentivi previsti dal presente decreto: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le amministrazioni pubbliche;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i soggetti privati, intesi come persone fisiche, condomini e soggetti titolari di reddito di impresa o di reddito agrario.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ali soggetti, ai fini dell'accesso agli incentivi, possono avvalersi dello strumento del finanziamento tramite terzi o di un contratto di rendimento energetico ovvero di un servizio energia, anche tramite l'intervento di una ESCO.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ipologie di interventi incentivabili 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ono incentivabili interventi di incremento dell'efficienza energetica in edifici esistenti, parti di edifici esistenti o unità immobiliari esistenti di qualsiasi categoria catastale, dotati di impianto di climatizzazione: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isolamento termico di superfici opache delimitanti il volume climatizzato;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sostituzione di chiusure trasparenti comprensive di infissi delimitanti il volume climatizzato;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) sostituzione di impianti di climatizzazione invernale esistenti con impianti di climatizzazione invernale utilizzanti generatori di calore a condensazione;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) installazione di sistemi di schermatura e/o ombreggiamento di chiusure trasparenti con esposizione da Est-Sud-Est a Ovest, fissi o mobili, non trasportabili. </w:t>
      </w:r>
    </w:p>
    <w:p>
      <w:pPr>
        <w:pStyle w:val="PreformattatoHTM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ono incentivabili i seguenti interventi di piccole dimensioni di produzione di energia termica da fonti rinnovabili e di sistemi ad alta efficienza: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sostituzione di impianti di climatizzazione invernale esistenti con impianti di climatizzazione invernale dotati di pompe di calore, elettriche o a gas, utilizzanti energia aerotermica, geotermica o idrotermica;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sostituzione di impianti di climatizzazione invernale o di riscaldamento delle serre esistenti e dei fabbricati rurali esistenti con impianti di climatizzazione invernale dotati di generatore di calore alimentato da biomassa;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) installazione di collettori solari termici, anche abbinati a sistemi di solar cooling;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) sostituzione di scaldacqua elettrici con scaldacqua a pompa di calore.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cedura di accesso agli incentivi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 soggetto responsabile presenta domanda al GSE attraverso la scheda-domanda, resa disponibile dallo stesso GSE tramite il portale Internet. La domanda e' presentata entro sessanta giorni  dalla  data  di effettuazione dell'intervento o di ultimazione dei lavori, ovvero entro i sessanta giorni successivi alla data in cui e' resa disponibile sul portare del GSE la scheda-domanda.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e amministrazioni pubbliche, in alternativa alla procedura di accesso diretto agli incentivi previsti sopra indicata, possono presentare la domanda al GSE, attraverso una scheda domanda a preventivo, già all'atto della definizione del  contratto  di rendimento energetico con la ESCO o della convenzione con «Consip S.p.a.» o con la centrale di acquisti regionale per l'affidamento del servizio energia, integrato con la riqualificazione energetica dei sistemi interessati.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mmontare e durata dell'incentivo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li interventi sono incentivati in rate annuali costanti, per la durata definita nella tabella A, allegata al decreto. I valori massimi raggiungibili dall'incentivo sono previsti negli allegati al decreto, nel caso di piu' interventi eseguiti contestualmente, l'ammontare dell'incentivo e' pari alla somma degli incentivi relativi ai singoli interventi.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mulabilità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'incentivo puo' essere assegnato esclusivamente agli interventi che non accedono ad altri incentivi statali, fatti salvi i fondi di garanzia, i fondi di rotazione e i contributi in conto interesse.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imitatamente agli edifici pubblici ad uso pubblico, tali incentivi sono cumulabili con gli incentivi in conto capitale, nel rispetto della normativa comunitaria e nazionale.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sure di accompagnamento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er favorire la definizione di interventi di riqualificazione energetica del patrimonio edilizio privato, pubblico e segnatamente dell'edilizia residenziale pubblica, il Ministero dello sviluppo economico ed il Ministero dell'ambiente e della tutela del territorio e del mare definiscono, anche in collaborazione con altri enti ed associazioni comprese le rappresentanze degli enti locali, specifiche misure di accompagnamento e interventi di sensibilizzazione  e formazione, anche nell'ambito di programmi nazionali e interregionali destinati alla promozione delle energie rinnovabili e dell'efficienza energetica di cui sono titolari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0" w:after="0"/>
        <w:jc w:val="both"/>
        <w:rPr/>
      </w:pPr>
      <w:hyperlink r:id="rId4" w:tgtFrame="_blank">
        <w:r>
          <w:rPr>
            <w:rStyle w:val="InternetLink"/>
            <w:b/>
            <w:bCs/>
          </w:rPr>
          <w:t>http://www.gazzettaufficiale.it/atto/serie_generale/caricaDettaglioAtto/originario?atto.dataPubblicazioneGazzetta=2013-01-02&amp;atto.codiceRedazionale=12A13721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atto/serie_generale/caricaDettaglioAtto/originario?atto.dataPubblicazioneGazzetta=2013-01-02&amp;atto.codiceRedazionale=12A137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4:00Z</dcterms:created>
  <dc:creator>p.emanuele</dc:creator>
  <dc:description/>
  <cp:keywords/>
  <dc:language>en-US</dc:language>
  <cp:lastModifiedBy>Utente</cp:lastModifiedBy>
  <dcterms:modified xsi:type="dcterms:W3CDTF">2013-01-03T08:36:00Z</dcterms:modified>
  <cp:revision>5</cp:revision>
  <dc:subject/>
  <dc:title> </dc:title>
</cp:coreProperties>
</file>