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I n 259 del 6-11-2012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MINISTERO DELL'INTERNO </w:t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 xml:space="preserve">DECRETO 25 ottobre 2012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Riduzione delle risorse alle province, ai sensi dell'articolo 16, comma 7, del decreto-legge 95/2012 (spending review) nonché attribuzione del contributo, ai sensi dell'articolo 17, comma 13-bis del predetto decreto 95/2012 e relativi allegati. (12A11784)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n forza di questo Decreto sono state ridotte le risorse della Provincia Regionale di Messina di € 2.876.999,3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gazzettaufficiale.it/guridb/dispatcher?service=1&amp;datagu=2012-11-06&amp;task=dettaglio&amp;numgu=259&amp;redaz=12A11784&amp;tmstp=1352274043952</w:t>
        </w:r>
      </w:hyperlink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azzettaufficiale.it/guridb/dispatcher?service=1%26datagu=2012-11-06%26task=dettaglio%26numgu=259%26redaz=12A11784%26tmstp=13522740439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07:00Z</dcterms:created>
  <dc:creator>p.emanuele</dc:creator>
  <dc:description/>
  <cp:keywords/>
  <dc:language>en-US</dc:language>
  <cp:lastModifiedBy>Mario Capizzi</cp:lastModifiedBy>
  <dcterms:modified xsi:type="dcterms:W3CDTF">2012-11-08T08:07:00Z</dcterms:modified>
  <cp:revision>2</cp:revision>
  <dc:subject/>
  <dc:title> </dc:title>
</cp:coreProperties>
</file>