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/>
          <w:bCs/>
        </w:rPr>
        <w:t>Sul sito della Regione Siciliana – Ufficio Stampa Presidenza, in data 08/03/2012, è stato pubblicato il seguente comunicato stampa:</w:t>
      </w:r>
      <w:r>
        <w:rPr/>
        <w:br/>
        <w:br/>
      </w:r>
      <w:r>
        <w:rPr>
          <w:b/>
          <w:bCs/>
        </w:rPr>
        <w:t>ECONOMIA: DDL GOVERNO A SOSTEGNO INVESTIMENTI PICCOLO FOTOVOLTAICO</w:t>
      </w:r>
      <w:r>
        <w:rPr/>
        <w:br/>
        <w:br/>
        <w:t xml:space="preserve">L'istituzione di un fondo immobiliare destinato a favorire gli investimenti delle imprese in Sicilia, </w:t>
        <w:br/>
        <w:t xml:space="preserve">con priorità a quelli nel settore del piccolo fotovoltaico. Lo prevede un disegno di legge predisposto dal governo regionale. Il fondo sarà alimentato con gli immobili di proprietà della Regione fino a un valore di un milione di euro e sarà gestito dall'Irfis Fin Sicilia, la nuova finanziaria interamente controllata dalla Regione stessa. L'ex istituto di mediocredito regionale fornirà l'assistenza tecnica ai progetti di investimento e alle iniziative di partenariato pubblico - privato. Il disegno di legge prevede che le garanzie concesse dal fondo istituito con la legge 50 del 1973 per la copertura dei rischi derivanti dai finanziamenti a medio termine alle aziende industriali per il rinnovo o la ristrutturazione degli impianti, siano concesse anche alle imprese agricole per i finanziamenti richiesti per interventi nel settore del piccolo fotovoltaico, in regime di contributo in conto energia, fino a 100 KW per quelle individuali e fino a 1 MW per quelle societarie. "Con questo disegno di legge - dice il presidente della Regione, Raffaele Lombardo - intendiamo contribuire alla riduzione dei costi di produzione delle imprese agricole siciliane, intervenendo a sostegno degli investimenti per gli impianti di autoproduzione dell'energia elettrica attraverso le fonti rinnovabili e pulite. E' uno degli impegni che avevamo preso con gli agricoltori e le loro associazioni di rappresentanza in occasione delle proteste dei mesi scorsi. Contiamo nel fatto che il Parlamento regionale approvi in tempi veloci e con la massima condivisione un provvedimento che viene incontro a una delle esigenze evidenziate dai nostri produttori agricoli. Con la creazione del fondo immobiliare, inoltre, valorizziamo le proprietà della Regione, impiegandole a sostegno degli investimenti privati e dello sviluppo". </w:t>
        <w:br/>
        <w:br/>
        <w:t>leggi tutto:</w:t>
        <w:br/>
      </w:r>
      <w:hyperlink r:id="rId4" w:tgtFrame="_blank">
        <w:r>
          <w:rPr>
            <w:rStyle w:val="InternetLink"/>
          </w:rPr>
          <w:t>http://www.regione.sicilia.it/Presidenza/UfficioStampa/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6:00Z</dcterms:created>
  <dc:creator>p.emanuele</dc:creator>
  <dc:description/>
  <cp:keywords/>
  <dc:language>en-US</dc:language>
  <cp:lastModifiedBy>Mario Capizzi</cp:lastModifiedBy>
  <dcterms:modified xsi:type="dcterms:W3CDTF">2012-03-12T08:36:00Z</dcterms:modified>
  <cp:revision>2</cp:revision>
  <dc:subject/>
  <dc:title> </dc:title>
</cp:coreProperties>
</file>