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ul Sito del Regione Siciliana – Dipartimento delle Attività Produttive in data 13 Settembre 2011 è stato pubblicato il seguente provvedimento :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Avviso - Costituzione del Distretto Produttivo del "Benessere Termale"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Potranno manifestare il loro interesse i soggetti di cui all'art.4 del D.A. 1 dicembre 2005,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cato nella GURS n.57 del 30.12.2005 e s.m.ii. di significativa dimensione che esercitano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attività attinenti con il Distretto e che posseggano i seguenti indispensabili requisiti: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· unità produttiva nel territorio della Regione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· oggetto e attività sociale attinente e compatibile con il Distretto “Benessere Termale”, come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sopra meglio specificato (si fa riferimento al/ai codici di attività ISTAT- Ateco 2007 ).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Gli Enti pubblici, le Università, le Fondazioni, le Associazioni di categoria e gli Enti di ricerc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manda di partecipazione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a domanda di partecipazione dovrà pervenire entro e non oltre le ore 13,00 del giorno 26/09/2011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Tutta la documentazione è reperibile all'indirizzo : </w:t>
      </w:r>
    </w:p>
    <w:p>
      <w:pPr>
        <w:pStyle w:val="NormaleWeb"/>
        <w:spacing w:before="280" w:after="0"/>
        <w:rPr/>
      </w:pPr>
      <w:hyperlink r:id="rId4">
        <w:r>
          <w:rPr>
            <w:rStyle w:val="InternetLink"/>
          </w:rPr>
          <w:t>http://pti.regione.sicilia.it/portal/page/portal/PIR_PORTALE/PIR_LaNuovaStrutturaRegionale/PIR_AttivitaProduttive/PIR_DipAttivitaProduttive/PIR_DipAttivitaProduttive_News?stepThematicNews=det_news&amp;idNews=19009477&amp;thematicFilter=PIR_ArchivioNewsDipAttivitaProduttive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pti.regione.sicilia.it/portal/page/portal/PIR_PORTALE/PIR_LaNuovaStrutturaRegionale/PIR_AttivitaProduttive/PIR_DipAttivitaProduttive/PIR_DipAttivitaProduttive_News?stepThematicNews=det_news&amp;idNews=19009477&amp;thematicFilter=PIR_ArchivioNewsDipAttivitaProdutti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2:00Z</dcterms:created>
  <dc:creator>p.emanuele</dc:creator>
  <dc:description/>
  <cp:keywords/>
  <dc:language>en-US</dc:language>
  <cp:lastModifiedBy>Mario Capizzi</cp:lastModifiedBy>
  <dcterms:modified xsi:type="dcterms:W3CDTF">2011-09-13T09:22:00Z</dcterms:modified>
  <cp:revision>2</cp:revision>
  <dc:subject/>
  <dc:title> </dc:title>
</cp:coreProperties>
</file>