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ul sito del Dipartimento Politiche Europee – Presidenza del Consiglio dei Ministri – in data 29 gennaio 2013 è stata pubblicata la seguente informativa :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Corso sulla Direttiva Servizi</w:t>
      </w:r>
    </w:p>
    <w:p>
      <w:pPr>
        <w:pStyle w:val="NormaleWeb"/>
        <w:rPr/>
      </w:pPr>
      <w:r>
        <w:rPr/>
        <w:t>Il Dipartimento Politiche Europee presenta un corso online dedicato alla Direttiva Servizi, normativa introdotta dall'Unione Europea e recepita nel nostro ordinamento con il Decreto legislativo n. 59/2009 che ha, tra gli obiettivi, il compito di agevolare la libertà di stabilimento dei prestatori di servizi in altri Stati membri e la libertà di prestazione di servizi tra gli Stati membri.</w:t>
      </w:r>
    </w:p>
    <w:p>
      <w:pPr>
        <w:pStyle w:val="NormaleWeb"/>
        <w:rPr/>
      </w:pPr>
      <w:r>
        <w:rPr/>
        <w:t xml:space="preserve">Il corso intende illustrare, in maniera semplice e intuitiva i vantaggi e le opportunità per cittadini e imprese che offre la direttiva. </w:t>
      </w:r>
    </w:p>
    <w:p>
      <w:pPr>
        <w:pStyle w:val="NormaleWeb"/>
        <w:rPr/>
      </w:pPr>
      <w:r>
        <w:rPr/>
        <w:t xml:space="preserve">Il corso è gratuito e fruibile attraverso una piattaforma online. E' costituito da nove brevi lezioni ognuna delle quali è dedicata a un argomento specifico toccato dalla normativa. Ogni lezione presenta un indice che illustra il contenuto delle pagine. </w:t>
      </w:r>
    </w:p>
    <w:p>
      <w:pPr>
        <w:pStyle w:val="NormaleWeb"/>
        <w:rPr/>
      </w:pPr>
      <w:r>
        <w:rPr/>
        <w:t>L'iniziativa vuole essere un riferimento per tutti gli imprenditori, i liberi professionisti e i consumatori che, nelle pagine del corso, potranno trovare tutti i contatti tramite i quali richiedere assistenza o informazioni alle autorità competenti.</w:t>
      </w:r>
    </w:p>
    <w:p>
      <w:pPr>
        <w:pStyle w:val="NormaleWeb"/>
        <w:rPr/>
      </w:pPr>
      <w:r>
        <w:rPr/>
        <w:t>Ulteriori materiali e informazioni specifici sulla direttiva saranno scaricabili tramite i link che si incontrano all'interno del corso e che rimandano a siti di autorità e istituzioni competenti in materia.</w:t>
      </w:r>
    </w:p>
    <w:p>
      <w:pPr>
        <w:pStyle w:val="NormaleWeb"/>
        <w:rPr/>
      </w:pPr>
      <w:r>
        <w:rPr/>
        <w:br/>
      </w:r>
      <w:hyperlink r:id="rId4" w:tgtFrame="_blank">
        <w:r>
          <w:rPr>
            <w:rStyle w:val="InternetLink"/>
          </w:rPr>
          <w:t>Vai al corso online sulla Direttiva Servizi</w:t>
        </w:r>
      </w:hyperlink>
    </w:p>
    <w:p>
      <w:pPr>
        <w:pStyle w:val="NormaleWeb"/>
        <w:spacing w:before="280" w:after="0"/>
        <w:rPr/>
      </w:pPr>
      <w:r>
        <w:rPr>
          <w:b/>
          <w:bCs/>
        </w:rPr>
        <w:t xml:space="preserve">leggi tutto </w:t>
      </w:r>
      <w:r>
        <w:rPr/>
        <w:t>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politicheeuropee.it/comunicazione/18419/corso-sulla-direttiva-servizi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direttivaservizi.eu/corso" TargetMode="External"/><Relationship Id="rId5" Type="http://schemas.openxmlformats.org/officeDocument/2006/relationships/hyperlink" Target="http://195.31.163.93/exchweb/bin/redir.asp?URL=http://www.politicheeuropee.it/comunicazione/18419/corso-sulla-direttiva-serviz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6:00Z</dcterms:created>
  <dc:creator>p.emanuele</dc:creator>
  <dc:description/>
  <cp:keywords/>
  <dc:language>en-US</dc:language>
  <cp:lastModifiedBy>Mario Capizzi</cp:lastModifiedBy>
  <dcterms:modified xsi:type="dcterms:W3CDTF">2013-01-31T08:06:00Z</dcterms:modified>
  <cp:revision>2</cp:revision>
  <dc:subject/>
  <dc:title> </dc:title>
</cp:coreProperties>
</file>