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Il CERISDI (</w:t>
      </w:r>
      <w:hyperlink r:id="rId4" w:tgtFrame="_blank">
        <w:r>
          <w:rPr>
            <w:rStyle w:val="InternetLink"/>
          </w:rPr>
          <w:t>www.cerisdi.it</w:t>
        </w:r>
      </w:hyperlink>
      <w:r>
        <w:rPr/>
        <w:t>) propone a Palermo tre corsi di specializzazione inseriti nel Catalogo Interregionale dell'Alta Formazione promosso dal Ministero del Lavoro, della Salute e delle Politiche Sociali e dalle Regioni Sicilia, Basilicata, Campania, Emilia-Romagna, Friuli Venezia Giulia, Lazio, Liguria, Marche, Puglia, Sardegna, Valle d'Aosta e Veneto:</w:t>
        <w:br/>
        <w:t>a.. COMUNICAZIONE INTERMEDIALE: marketing, informazione e integrazione con i nuovi media.</w:t>
        <w:br/>
        <w:t>b.. EUROPROJECT MANAGER: dal project design alla gestione delle iniziative finanziate dall'UE.</w:t>
        <w:br/>
        <w:t>c.. SPORT MANAGEMENT: gestione operativa, coaching e strategie di business.</w:t>
        <w:br/>
        <w:t>La partecipazione è riservata a soggetti residenti in Sicilia ed in possesso di Diploma di Laurea (vecchio ordinamento) o Laurea Magistrale (nuovo ordinamento) anche attraverso la richiesta di voucher formativi (</w:t>
      </w:r>
      <w:hyperlink r:id="rId5" w:tgtFrame="_blank">
        <w:r>
          <w:rPr>
            <w:rStyle w:val="InternetLink"/>
          </w:rPr>
          <w:t>http://www.altaformazioneinrete.it/tabid/2342/Default.aspx</w:t>
        </w:r>
      </w:hyperlink>
      <w:r>
        <w:rPr/>
        <w:t>) che coprono per intero i costi di iscrizione. L'assegnazione dei voucher è subordinata alla verifica dei requisiti del richiedente ed all'immissione in graduatoria come indicato nell'Avviso Pubblico n. 8 del 24.04.2011.</w:t>
        <w:br/>
      </w:r>
      <w:r>
        <w:rPr>
          <w:sz w:val="20"/>
          <w:szCs w:val="20"/>
        </w:rPr>
        <w:br/>
        <w:br/>
        <w:br/>
      </w:r>
      <w:r>
        <w:rPr/>
        <w:t>Gli interessati ai corsi di specializzazione proposti dal CERISDI possono compilare la scheda allegata e trasmetterla via e-mail (</w:t>
      </w:r>
      <w:hyperlink r:id="rId6" w:tgtFrame="_blank">
        <w:r>
          <w:rPr>
            <w:rStyle w:val="InternetLink"/>
          </w:rPr>
          <w:t>sergio.bornelli@cerisdi.org</w:t>
        </w:r>
      </w:hyperlink>
      <w:r>
        <w:rPr/>
        <w:t>) o via fax (091.6372570) per ricevere la necessaria assistenza.</w:t>
        <w:br/>
        <w:br/>
        <w:t xml:space="preserve">Maggiori informazioni sono disponibili sul sito </w:t>
      </w:r>
      <w:hyperlink r:id="rId7" w:tgtFrame="_blank">
        <w:r>
          <w:rPr>
            <w:rStyle w:val="InternetLink"/>
          </w:rPr>
          <w:t>www.cerisdi.it</w:t>
        </w:r>
      </w:hyperlink>
      <w:r>
        <w:rPr/>
        <w:t xml:space="preserve"> e/o possono essere richieste al CERISDI:</w:t>
        <w:br/>
        <w:br/>
        <w:t>Dott. Sergio Bornelli (091.6391219 - 328.1133732) e Dott.ssa Alessandra Margiotta (091.639121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cerisdi.it/" TargetMode="External"/><Relationship Id="rId5" Type="http://schemas.openxmlformats.org/officeDocument/2006/relationships/hyperlink" Target="http://www.altaformazioneinrete.it/tabid/2342/Default.aspx" TargetMode="External"/><Relationship Id="rId6" Type="http://schemas.openxmlformats.org/officeDocument/2006/relationships/hyperlink" Target="mailto:sergio.bornelli@cerisdi.org" TargetMode="External"/><Relationship Id="rId7" Type="http://schemas.openxmlformats.org/officeDocument/2006/relationships/hyperlink" Target="http://www.cerisd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8:00Z</dcterms:created>
  <dc:creator>p.emanuele</dc:creator>
  <dc:description/>
  <cp:keywords/>
  <dc:language>en-US</dc:language>
  <cp:lastModifiedBy>Mario Capizzi</cp:lastModifiedBy>
  <dcterms:modified xsi:type="dcterms:W3CDTF">2011-07-08T10:08:00Z</dcterms:modified>
  <cp:revision>2</cp:revision>
  <dc:subject/>
  <dc:title> </dc:title>
</cp:coreProperties>
</file>