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 sito della Regione Siciliana, Assessorato Regionale Turismo, Sport e Spettacolo, in data 07-10-2013 è stato pubblicato la seguente informativa:</w:t>
      </w:r>
    </w:p>
    <w:p>
      <w:pPr>
        <w:pStyle w:val="NormaleWeb"/>
        <w:spacing w:before="280" w:after="0"/>
        <w:rPr/>
      </w:pPr>
      <w:r>
        <w:rPr/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Contributi per la realizzazione di attività musicali</w:t>
      </w:r>
    </w:p>
    <w:p>
      <w:pPr>
        <w:pStyle w:val="NormaleWeb"/>
        <w:rPr/>
      </w:pPr>
      <w:r>
        <w:rPr/>
        <w:t>Pubblicato un avviso speciale ai sensi della l.r. 21 agosto 2013 n.16 per la realizzazione di attività musicali, al fine di favorire la diffusione e la conoscenza della cultura musicale nel territorio della Regione Sicilian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CHEDA DI SINTESI DELL’AVVISO</w:t>
      </w:r>
    </w:p>
    <w:p>
      <w:pPr>
        <w:pStyle w:val="NormaleWeb"/>
        <w:spacing w:before="280" w:after="0"/>
        <w:rPr/>
      </w:pPr>
      <w:r>
        <w:rPr/>
        <w:t>L' Avviso speciale disciplina gli adempimenti, i criteri e le procedure per accedere ai contributi che l'Assessorato Regionale Turismo Sport e Spettacolo eroga per la realizzazione di attività musicali, al fine di favorire la diffusione e la conoscenza della cultura musicale nel territorio della Regione Siciliana.</w:t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Attività conceristica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numPr>
          <w:ilvl w:val="0"/>
          <w:numId w:val="6"/>
        </w:numPr>
        <w:spacing w:before="280" w:after="280"/>
        <w:rPr>
          <w:b/>
          <w:b/>
          <w:bCs/>
        </w:rPr>
      </w:pPr>
      <w:r>
        <w:rPr>
          <w:b/>
          <w:bCs/>
        </w:rPr>
        <w:t>Soggetti beneficiari</w:t>
      </w:r>
    </w:p>
    <w:p>
      <w:pPr>
        <w:pStyle w:val="NormaleWeb"/>
        <w:spacing w:before="280" w:after="0"/>
        <w:rPr/>
      </w:pPr>
      <w:r>
        <w:rPr/>
        <w:t>Enti, fondazioni, associazioni concertistiche senza scopo di lucro che non fruiscono di altri contributi regional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Contribut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I contributi sono attribuiti ed erogati sulla base della disponibilità finanziaria iscritta nel bilancio della Regione, della congruità della spesa e della validità sociale e culturale della stess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Attività bandistica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Soggetti beneficiar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Associazioni bandistiche, ivi comprese quelle costituite in cooperativa, e complessi bandistici che, anche mediante convenzione con i comuni, svolgano un'adeguata attività concertistica nel territorio della Regione, con particolare riguardo al recupero di opere scritte appositamente per banda e di trascrizioni di alto livello musicale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Contribut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I contributi sono attribuiti ed erogati sulla base della disponibilità finanziaria iscritta nel bilancio della Regione, della congruità della spesa e della validità sociale e culturale della stessa.</w:t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Al beneficiario del contributo potrà essere erogata un’anticipazione nella percentuale massima </w:t>
      </w:r>
      <w:r>
        <w:rPr/>
        <w:t>dell'80% del contributo assegnat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La circolare sostituisce le precedenti e ha validità a partire dall'esercizio finanziario 2013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spacing w:before="280" w:after="0"/>
        <w:rPr/>
      </w:pPr>
      <w:r>
        <w:rPr/>
        <w:t>Entro 30 giorni dalla pubblicazione dell'Avviso sulla Gazzetta Ufficiale della Regione Siciliana</w:t>
      </w:r>
      <w:r>
        <w:rPr>
          <w:i/>
          <w:iCs/>
        </w:rPr>
        <w:t>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leggi tutto:</w:t>
      </w:r>
    </w:p>
    <w:p>
      <w:pPr>
        <w:pStyle w:val="NormaleWeb"/>
        <w:spacing w:before="280" w:after="0"/>
        <w:rPr/>
      </w:pPr>
      <w:hyperlink r:id="rId4" w:tgtFrame="_blank">
        <w:r>
          <w:rPr>
            <w:rStyle w:val="InternetLink"/>
          </w:rPr>
          <w:t>http://pti.regione.sicilia.it/portal/page/portal/PIR_PORTALE/PIR_LaStrutturaRegionale/PIR_TurismoSportSpettacolo/PIR_Turismo/PIR_Turismo_News?stepThematicNews=det_news&amp;idNews=40027702&amp;thematicFilter=PIR_ArchivioNewsTurismo</w:t>
        </w:r>
      </w:hyperlink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hyperlink r:id="rId5" w:tgtFrame="_blank">
        <w:r>
          <w:rPr>
            <w:rStyle w:val="InternetLink"/>
          </w:rPr>
          <w:t>http://pti.regione.sicilia.it/portal/page/portal/PIR_PORTALE/PIR_LaStrutturaRegionale/PIR_TurismoSportSpettacolo/PIR_Turismo/PIR_3217958.3866384067/AVVISO%20SPECIALE%20MUSICA.pdf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pti.regione.sicilia.it/portal/page/portal/PIR_PORTALE/PIR_LaStrutturaRegionale/PIR_TurismoSportSpettacolo/PIR_Turismo/PIR_Turismo_News?stepThematicNews=det_news%26idNews=40027702%26thematicFilter=PIR_ArchivioNewsTurismo" TargetMode="External"/><Relationship Id="rId5" Type="http://schemas.openxmlformats.org/officeDocument/2006/relationships/hyperlink" Target="http://195.31.163.93/exchweb/bin/redir.asp?URL=http://pti.regione.sicilia.it/portal/page/portal/PIR_PORTALE/PIR_LaStrutturaRegionale/PIR_TurismoSportSpettacolo/PIR_Turismo/PIR_3217958.3866384067/AVVISO%2520SPECIALE%2520MUSIC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08:00Z</dcterms:created>
  <dc:creator>p.emanuele</dc:creator>
  <dc:description/>
  <cp:keywords/>
  <dc:language>en-US</dc:language>
  <cp:lastModifiedBy>Mario Capizzi</cp:lastModifiedBy>
  <dcterms:modified xsi:type="dcterms:W3CDTF">2013-10-08T11:08:00Z</dcterms:modified>
  <cp:revision>2</cp:revision>
  <dc:subject/>
  <dc:title> </dc:title>
</cp:coreProperties>
</file>