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i rammenta che è di prossima scadenza il termine per l'inoltro delle istanze ai sensi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del </w:t>
      </w:r>
      <w:hyperlink r:id="rId4" w:tgtFrame="_blank">
        <w:r>
          <w:rPr>
            <w:rStyle w:val="InternetLink"/>
            <w:b/>
            <w:bCs/>
          </w:rPr>
          <w:t>Decreto del Ministro 5 agosto 2010</w:t>
        </w:r>
      </w:hyperlink>
      <w:r>
        <w:rPr>
          <w:b/>
          <w:bCs/>
        </w:rPr>
        <w:t xml:space="preserve"> – Presidenza del Consiglio dei Ministri Dipartimento Turismo - recante “ Disposizioni per la concessione di contributi agli enti per iniziative e manifestazioni turistiche di cui alla legge 4 agosto 1955, n. 702 ed all’articolo 8 della legge 22 febbraio 1982, n. 44, nonché disposizioni transitorie per la concessione di contributi ai sensi della legge 4 marzo 1058, n. 174 – pubblicato sulla GURI n.22O del 20/09/2010 -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così come modificato dal Decreto 28 luglio 2011, del medesimo Dipartimento, recante “Modificazioni e integrazioni al decreto 5 agosto 2010 in materia di concessione di contributi per iniziative e/o manifestazioni turistiche, ai sensi della legge 4 agosto 1955, n. 702, nonché l’istituzione del riconoscimento “Patrimonio d’Italia per la tradizione”, pubblicato sulla GURI n.263 dell'11 novembre 2011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SCHEDA DI SINTESI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u w:val="single"/>
        </w:rPr>
        <w:t>Tipologia delle iniziative finanziabili</w:t>
      </w:r>
      <w:r>
        <w:rPr>
          <w:b/>
          <w:bCs/>
        </w:rPr>
        <w:t xml:space="preserve">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) turismo della montagna;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b) turismo del mar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c) turismo dei laghi e dei fiumi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) turismo della cultura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e) turismo religioso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f) turismo della natura e faunistico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g) turismo dell'enogastronomia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h) turismo termale e del benesser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) turismo dello sport e del golf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) turismo congressual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m) turismo giovanile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n) turismo del made in Italy e della relativa attività industriale ed artigianal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o) turismo delle arti e dello spettacolo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p) turismo con animali al seguito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q) turismo nautico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estinatari</w:t>
      </w:r>
    </w:p>
    <w:p>
      <w:pPr>
        <w:pStyle w:val="NormaleWeb"/>
        <w:spacing w:before="280" w:after="240"/>
        <w:rPr/>
      </w:pPr>
      <w:r>
        <w:rPr/>
        <w:t>Enti pubblici e di diritto pubblico, enti morali e organizzazioni cooperative nazionali debitamente riconosciute per iniziative e/o manifestazioni turistiche a carattere nazionale o pluriregionale.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Entità del contributo</w:t>
      </w:r>
    </w:p>
    <w:p>
      <w:pPr>
        <w:pStyle w:val="NormaleWeb"/>
        <w:spacing w:before="280" w:after="0"/>
        <w:rPr/>
      </w:pPr>
      <w:r>
        <w:rPr/>
        <w:t>L'entità del contributo non potrà eccedere il 50% della quota partecipativa finanziaria dell'ente promotore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e annuali per la presentazione delle istanze</w:t>
      </w:r>
    </w:p>
    <w:p>
      <w:pPr>
        <w:pStyle w:val="NormaleWeb"/>
        <w:spacing w:before="280" w:after="0"/>
        <w:rPr/>
      </w:pPr>
      <w:r>
        <w:rPr/>
        <w:t>15 maggio per le manifestazioni e/o iniziative da svolgersi nel primo semestre dell'anno</w:t>
      </w:r>
    </w:p>
    <w:p>
      <w:pPr>
        <w:pStyle w:val="NormaleWeb"/>
        <w:spacing w:before="280" w:after="0"/>
        <w:rPr/>
      </w:pPr>
      <w:r>
        <w:rPr/>
        <w:t>31 ottobre per le manifestazioni e/o iniziative da svolgersi nel secondo semestre dell'ann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eggi tutto 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governo.it/Presidenza/DSCT/contributi_enti.html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overno.it/Presidenza/DSCT/normativa/decreto_702.pdf" TargetMode="External"/><Relationship Id="rId5" Type="http://schemas.openxmlformats.org/officeDocument/2006/relationships/hyperlink" Target="http://195.31.163.93/exchweb/bin/redir.asp?URL=http://www.governo.it/Presidenza/DSCT/contributi_ent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6:00Z</dcterms:created>
  <dc:creator>p.emanuele</dc:creator>
  <dc:description/>
  <cp:keywords/>
  <dc:language>en-US</dc:language>
  <cp:lastModifiedBy>Mario Capizzi</cp:lastModifiedBy>
  <dcterms:modified xsi:type="dcterms:W3CDTF">2012-09-18T11:06:00Z</dcterms:modified>
  <cp:revision>2</cp:revision>
  <dc:subject/>
  <dc:title> </dc:title>
</cp:coreProperties>
</file>