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</w:rPr>
        <w:t>Sulla GURS n. 41 del 6/09/2013 è stato pubblicato il seguente provvedimento 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ASSESSORATO DEL TURISMO, DELLO SPORT E DELLO SPETTACOLO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CIRCOLARE 16 agosto 2013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Attività teatrali - Procedure per la richiesta e l’erogazione dei contributi previsti dalla legge 5 dicembre 2007, n. 25 per l’anno 2013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Modalità di presentazione delle istanze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 xml:space="preserve">L’istanza per l’ammissione ai contributi, previsti dai citati articoli della legge regionale n. 25/07, dovrà pervenire all’Assessorato regionale del turismo, dello sport e dello spettacolo - Dipartimento regionale del turismo, dello sport e dello spettacolo - Servizio 10 -Unità operativa 2 - via Notarbartolo n. 9 - 90141 Palermo. Per la programmazione dell’anno 2013 la stessa dovrà pervenire al protocollo di questo ufficio entro trenta giorni dalla data di pubblicazione nella Gazzetta Ufficiale della Regione siciliana.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Tipologie di contributi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Cap. 378110 - art. 6, comma 5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ontributi alle strutture teatrali private che si distinguono per la qualità delle attività e per il valore artistico delle produzioni, nonché per la dimensione già acquisita a livello nazionale ed internazionale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Cap. 378111 - art. 7, lett. a)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ontributi a organismi privati, compagnie teatrali congestione cooperativistica e consorzi teatrali per lo svolgimento di attività di distribuzione e di circuitazione di spettacoli, di formazione e promozione del pubblico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Cap. 378112 - art. 7, lett. b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ontributi agli organismi teatrali siciliani per le attività svolte al di fuori del territorio regionale ed in parti-olare all’estero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Cap. 378113 - art. 7, lett. c)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 xml:space="preserve">Contributi agli organismi teatrali siciliani per l’organizzazione e la gestione di rassegne e festival da svolgersi nel territorio della regione.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Cap. 378114 - art. 9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ontributi agli organismi teatrali privati, a compagnie teatrali con gestione cooperativa e loro consorzi, per l’aggiornamento e l’acquisto di attrezzature, strumenti ed arredi necessari allo svolgimento di attività teatrali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Cap. 378115 - art. 10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ontributi in favore di soggetti privati, compagnie teatrali con gestione cooperativistica e loro consorzi che abbiano sede in Sicilia e svolgano in modo prioritario da almeno due anni attività per l’infanzia e i giovani certificata da produzione, distribuzione e didattica teatrale, che siano dotati di direzione artistica di accertata qualificazione e che abbiano la disponibilità di spazi idoneamente attrezzati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Cap. 378116 - art. 11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ontributi in favore di soggetti che svolgono attività di conservazione e diffusione del teatro dell’opera dei pupi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Cap. 378117 - art. 13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ontributi alle imprese che gestiscono sale destinate a rappresentazioni teatrali per i costi di gestione della sala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Cap. 378118 - art. 6 comma 6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ontributi a strutture teatrali private e compagnie teatrali con gestione cooperativistica operanti nel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campo della produzione teatrale, che abbiano sede legale in Sicilia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Spese ammissibili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 xml:space="preserve">Saranno ritenute ammissibili le spese strettamente riconducibili all’attività di produzione teatrale (non saranno pertanto considerate ammissibili le spese collegate alle attività musicali di cui alla legge regionale n. 44/85 e gli spettacoli dell’opera dei pupi in quanto finanziati sul cap. 378116) e supportate da documentazione giustificativa espressamente riferita all’attività prevista dall’art. 6 della legge n. 25/07 e con l’esclusione di quelle collegate alle attrezzature degli spazi in cui si svolge l’attività; il contributo non potrà superare il 50% della spesa riconosciuta ammissibile e non potrà comunque superare la somma di €250.000,00.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leggi tutto</w:t>
      </w:r>
      <w:r>
        <w:rPr>
          <w:color w:val="000000"/>
        </w:rPr>
        <w:t xml:space="preserve"> 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hyperlink r:id="rId4" w:tgtFrame="_blank">
        <w:r>
          <w:rPr>
            <w:rStyle w:val="InternetLink"/>
          </w:rPr>
          <w:t>http://www.gurs.regione.sicilia.it/Gazzette/g13-41/g13-41.pdf</w:t>
        </w:r>
      </w:hyperlink>
    </w:p>
    <w:p>
      <w:pPr>
        <w:pStyle w:val="NormaleWeb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3-41/g13-4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5:00Z</dcterms:created>
  <dc:creator>p.emanuele</dc:creator>
  <dc:description/>
  <cp:keywords/>
  <dc:language>en-US</dc:language>
  <cp:lastModifiedBy>Mario Capizzi</cp:lastModifiedBy>
  <dcterms:modified xsi:type="dcterms:W3CDTF">2013-09-09T08:05:00Z</dcterms:modified>
  <cp:revision>2</cp:revision>
  <dc:subject/>
  <dc:title> </dc:title>
</cp:coreProperties>
</file>