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U. D. GABINETTO DI 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>Corso Cavour - 98100 Messina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</w:rPr>
        <w:t>0907761827/832/829</w:t>
      </w:r>
      <w:r>
        <w:rPr>
          <w:sz w:val="20"/>
          <w:szCs w:val="14"/>
        </w:rPr>
        <w:t xml:space="preserve">    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sz w:val="20"/>
          <w:szCs w:val="14"/>
        </w:rPr>
        <w:t xml:space="preserve">    </w:t>
      </w:r>
      <w:r>
        <w:rPr>
          <w:sz w:val="20"/>
        </w:rPr>
        <w:t xml:space="preserve"> </w:t>
      </w:r>
      <w:r>
        <w:rPr>
          <w:sz w:val="20"/>
          <w:lang w:val="fr-FR"/>
        </w:rPr>
        <w:t>Fax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lang w:val="fr-FR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  <w:lang w:val="fr-FR"/>
        </w:rPr>
      </w:pPr>
      <w:hyperlink r:id="rId3">
        <w:r>
          <w:rPr>
            <w:rStyle w:val="InternetLink"/>
            <w:bCs/>
            <w:szCs w:val="20"/>
            <w:lang w:val="fr-FR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  <w:lang w:val="fr-FR"/>
        </w:rPr>
      </w:pPr>
      <w:r>
        <w:rPr>
          <w:bCs/>
          <w:szCs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 </w:t>
      </w:r>
    </w:p>
    <w:p>
      <w:pPr>
        <w:pStyle w:val="Ajustify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lla GURI n. 48 del 28 febbraio 2011 è stato pubblicato il seguente provvedimento :</w:t>
      </w:r>
    </w:p>
    <w:p>
      <w:pPr>
        <w:pStyle w:val="Ajustify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ISTERO DEL LAVORO E DELLE POLITICHE SOCIALI</w:t>
      </w:r>
    </w:p>
    <w:p>
      <w:pPr>
        <w:pStyle w:val="Ajustify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ICAT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Ajustify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Linee guida per l'annualita' 2011 relative al procedimento per la richiesta dei contributi previsti dalla legge n. 438 del 15 dicembre 1998 e dall'articolo 1, comma 2, della legge n. 476 del 19 novembre 1987. (11A02716)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</w:t>
      </w:r>
    </w:p>
    <w:p>
      <w:pPr>
        <w:pStyle w:val="Ajustify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L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u w:val="single"/>
          </w:rPr>
          <w:t>Legge 19 novembre 1987, n. 476</w:t>
        </w:r>
      </w:hyperlink>
      <w:r>
        <w:rPr>
          <w:rFonts w:cs="Times New Roman" w:ascii="Times New Roman" w:hAnsi="Times New Roman"/>
          <w:color w:val="000000"/>
        </w:rPr>
        <w:t>  (Nuova disciplina del sostegno alle attività di promozione sociale e contributi alle associazioni combattentistiche) e l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u w:val="single"/>
          </w:rPr>
          <w:t>Legge 15 dicembre 1998 n. 438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Contributo statale a favore delle associazioni nazionali di promozione sociale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prevedono la concessione di un contributo in favore delle associazioni “storiche”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U.I.C. – Unione Italiana Ciechi, U.N.M.S. – Unione Nazionale mutilati ed invalidi per servizio, A.N.M.I.L – Associazione nazionale mutilati ed invalidi per lavoro, A.N.M.I.C – Associazione nazionale mutilati ed invalidi civili,  E.N.S. – Ente nazionale per la protezione e l’assistenza dei sordomuti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ed alle associazioni cosiddette “non storiche” che</w:t>
      </w:r>
      <w:r>
        <w:rPr>
          <w:rFonts w:cs="Times New Roman" w:ascii="Times New Roman" w:hAnsi="Times New Roman"/>
          <w:color w:val="000000"/>
        </w:rPr>
        <w:t>, secondo gli scopi previsti dai rispettivi statuti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promuovano l’integrale attuazione dei diritti costituzionali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oncernenti l’uguaglianza di dignità e  di opportunità e la lotta  contro ogni forma di discriminazione nei confronti dei cittadini che, per cause di età, di deficit psichici, fisici o funzionali o di specifiche condizioni socio economiche siano in condizione di marginalità sociale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  <w:t>La concessione di tale contributo, per le associazioni cosiddette “non storiche” di cui all’art. 1, comma 1, lett. b) della legge n. 476/87, è subordinata alla presentazione di apposita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istanza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corredata dalla documentazione prevista, da parte delle predette associazioni che siano in possesso dei requisiti obbligatori previsti dall’art. 2 della medesima legge.  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  <w:t>Gli enti e le associazioni italiane che usufruiscono del predetto contributo sono tenuti ad utilizzarlo per fini di promozione e integrazione sociale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  <w:t>La legge n. 438/98, art. 1, comma 2, stabilisce che il contributo statale previsto dall’art. 1 della legge n. 476/87, debba essere ripartito nel modo seguente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50% alle cosiddette “associazioni storiche” tra cui è ripartito in parti uguali;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50% alle  cosiddette “associazioni non storiche” tra cui è ripartito secondo i criteri stabiliti dall’art. 1, comma 3 della legge 438/98.   </w:t>
      </w:r>
    </w:p>
    <w:p>
      <w:pPr>
        <w:pStyle w:val="Ajustify"/>
        <w:tabs>
          <w:tab w:val="clear" w:pos="708"/>
          <w:tab w:val="left" w:pos="8820" w:leader="none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l predetto contributo statale viene stanziato annualmente ed è variabile secondo la  ripartizione effettata dal Fondo nazionale delle politiche sociali. </w:t>
        <w:br/>
        <w:br/>
        <w:t>Allo scopo di chiarire le modalità e i tempi di presentazione delle domande, vengono emanate annualmente apposite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linee guida</w:t>
      </w:r>
      <w:r>
        <w:rPr>
          <w:rFonts w:cs="Times New Roman" w:ascii="Times New Roman" w:hAnsi="Times New Roman"/>
          <w:color w:val="000000"/>
        </w:rPr>
        <w:t>, corredate da fac simile di domanda.</w:t>
        <w:br/>
        <w:br/>
        <w:t>Le domande di contributo, compilate utilizzando il fac-simile di domanda allegato alle suddette linee guida e corredate dalla documentazione necessaria, devono essere inviate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entro il 31 marzo dell'annualità di riferimento</w:t>
      </w:r>
      <w:r>
        <w:rPr>
          <w:rFonts w:cs="Times New Roman" w:ascii="Times New Roman" w:hAnsi="Times New Roman"/>
          <w:color w:val="000000"/>
        </w:rPr>
        <w:t>, al seguente indirizzo:</w:t>
        <w:br/>
        <w:br/>
        <w:br/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rPr/>
      </w:pPr>
      <w:r>
        <w:rPr>
          <w:rStyle w:val="StrongEmphasis"/>
          <w:color w:val="000000"/>
        </w:rPr>
        <w:t>Ministero del lavoro e delle politiche sociali</w:t>
      </w:r>
      <w:r>
        <w:rPr/>
        <w:br/>
      </w:r>
      <w:r>
        <w:rPr>
          <w:rStyle w:val="StrongEmphasis"/>
          <w:color w:val="000000"/>
        </w:rPr>
        <w:t>Direzione Generale per il Volontariato, l’Associazionismo e le Formazioni Sociali - Div. II</w:t>
      </w:r>
      <w:r>
        <w:rPr/>
        <w:br/>
      </w:r>
      <w:r>
        <w:rPr>
          <w:rStyle w:val="StrongEmphasis"/>
          <w:color w:val="000000"/>
        </w:rPr>
        <w:t>Pal.C - II piano</w:t>
      </w:r>
      <w:r>
        <w:rPr/>
        <w:br/>
      </w:r>
      <w:r>
        <w:rPr>
          <w:rStyle w:val="StrongEmphasis"/>
          <w:color w:val="000000"/>
        </w:rPr>
        <w:t>Via Fornovo 8 - 00192 Roma.  </w:t>
      </w:r>
      <w:r>
        <w:rPr>
          <w:rStyle w:val="Appleconvertedspace"/>
          <w:b/>
          <w:bCs/>
          <w:color w:val="000000"/>
        </w:rPr>
        <w:t> </w:t>
      </w:r>
      <w:r>
        <w:rPr/>
        <w:br/>
        <w:br/>
      </w:r>
      <w:r>
        <w:rPr>
          <w:rStyle w:val="StrongEmphasis"/>
          <w:color w:val="000000"/>
        </w:rPr>
        <w:t>Annualità 2011</w:t>
      </w:r>
      <w:r>
        <w:rPr/>
        <w:br/>
        <w:br/>
      </w:r>
      <w:hyperlink r:id="rId6" w:tgtFrame="_self">
        <w:r>
          <w:rPr>
            <w:rStyle w:val="InternetLink"/>
            <w:b/>
            <w:bCs/>
            <w:color w:val="000000"/>
          </w:rPr>
          <w:t>Linee guida 23 febbraio 2011</w:t>
        </w:r>
      </w:hyperlink>
      <w:r>
        <w:rPr/>
        <w:t> - Procedimento per la richiesta dei contributi previsti dalla legge n. 438 del 15 dicembre 1998 e dall’art. 1, comma 2, della legge n. 476 del 19 novembre 1987 -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nnualità 2011</w:t>
      </w:r>
      <w:r>
        <w:rPr/>
        <w:t>. (pubblicate sulla Gazzetta Ufficiale - Serie Generale n. 48 del 28 febbraio 2011)</w:t>
        <w:br/>
        <w:br/>
        <w:t xml:space="preserve">Vai all’indirizzo : </w:t>
      </w:r>
      <w:hyperlink r:id="rId7">
        <w:r>
          <w:rPr>
            <w:rStyle w:val="InternetLink"/>
          </w:rPr>
          <w:t>http://www.gazzettaufficiale.it/guridb/dispatcher?service=1&amp;datagu=2011-02-28&amp;task=dettaglio&amp;numgu=48&amp;redaz=11A02716&amp;tmstp=1299226253176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Ajustify">
    <w:name w:val="a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lavoro.gov.it/NR/rdonlyres/189D6506-6B29-42AC-86E2-18FD9D20E4AB/0/19871119_L_476.pdf" TargetMode="External"/><Relationship Id="rId5" Type="http://schemas.openxmlformats.org/officeDocument/2006/relationships/hyperlink" Target="http://www.lavoro.gov.it/NR/rdonlyres/8ED4CF5B-F0EE-4458-88A8-8ABE52323024/0/19981215_L_438.pdf" TargetMode="External"/><Relationship Id="rId6" Type="http://schemas.openxmlformats.org/officeDocument/2006/relationships/hyperlink" Target="http://www.lavoro.gov.it/NR/rdonlyres/620ECC4A-72CB-4B66-9034-C7640802CF49/0/L438_Lineeguida2011.pdf" TargetMode="External"/><Relationship Id="rId7" Type="http://schemas.openxmlformats.org/officeDocument/2006/relationships/hyperlink" Target="http://www.gazzettaufficiale.it/guridb/dispatcher?service=1&amp;datagu=2011-02-28&amp;task=dettaglio&amp;numgu=48&amp;redaz=11A02716&amp;tmstp=12992262531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4:00Z</dcterms:created>
  <dc:creator>p.emanuele</dc:creator>
  <dc:description/>
  <dc:language>en-US</dc:language>
  <cp:lastModifiedBy>m.capizzi</cp:lastModifiedBy>
  <dcterms:modified xsi:type="dcterms:W3CDTF">2011-03-04T10:54:00Z</dcterms:modified>
  <cp:revision>2</cp:revision>
  <dc:subject/>
  <dc:title> </dc:title>
</cp:coreProperties>
</file>