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 – Dipartimento dei Beni Culturali e dell'Identità Siciliana, in data 19/09/2013,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IRCOLARE n. 21 del 18.09.2013</w:t>
      </w:r>
    </w:p>
    <w:p>
      <w:pPr>
        <w:pStyle w:val="NormaleWeb"/>
        <w:rPr/>
      </w:pPr>
      <w:r>
        <w:rPr/>
        <w:t>Procedure per la richiesta e l'erogazione dei finanziamenti imputati sul capitolo 377306 (Contributi per la conservazione dei beni librari e per l'acquisto di pubblicazioni da assegnare alle biblioteche aperte al pubblico)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Finalità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 contributi in favore delle biblioteche mirano al "potenziamento delle finalità istituzionali proprie del servizio di pubblica lettura"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Tali finalità possono ricondursi essenzialmente a quattro, tra di loro interdipendenti:</w:t>
      </w:r>
    </w:p>
    <w:p>
      <w:pPr>
        <w:pStyle w:val="NormaleWeb"/>
        <w:spacing w:before="280" w:after="0"/>
        <w:rPr/>
      </w:pPr>
      <w:r>
        <w:rPr>
          <w:i/>
          <w:iCs/>
          <w:color w:val="000000"/>
        </w:rPr>
        <w:t>a)</w:t>
      </w:r>
      <w:r>
        <w:rPr>
          <w:color w:val="000000"/>
        </w:rPr>
        <w:t xml:space="preserve"> lettura in sede; </w:t>
      </w:r>
    </w:p>
    <w:p>
      <w:pPr>
        <w:pStyle w:val="NormaleWeb"/>
        <w:spacing w:before="280" w:after="0"/>
        <w:rPr/>
      </w:pPr>
      <w:r>
        <w:rPr>
          <w:i/>
          <w:iCs/>
          <w:color w:val="000000"/>
        </w:rPr>
        <w:t>b)</w:t>
      </w:r>
      <w:r>
        <w:rPr>
          <w:color w:val="000000"/>
        </w:rPr>
        <w:t xml:space="preserve"> prestito del patrimonio posseduto;</w:t>
      </w:r>
    </w:p>
    <w:p>
      <w:pPr>
        <w:pStyle w:val="NormaleWeb"/>
        <w:spacing w:before="280" w:after="0"/>
        <w:rPr/>
      </w:pPr>
      <w:r>
        <w:rPr>
          <w:i/>
          <w:iCs/>
          <w:color w:val="000000"/>
        </w:rPr>
        <w:t>c)</w:t>
      </w:r>
      <w:r>
        <w:rPr>
          <w:color w:val="000000"/>
        </w:rPr>
        <w:t xml:space="preserve"> informazione bibliografica in riferimento sia al patrimonio posseduto sia a quello da acquisire per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ncremento delle raccolte e per prestito o cooperazione con altre biblioteche del medesimo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comprensorio o con le biblioteche regionali;</w:t>
      </w:r>
    </w:p>
    <w:p>
      <w:pPr>
        <w:pStyle w:val="NormaleWeb"/>
        <w:spacing w:before="280" w:after="0"/>
        <w:rPr/>
      </w:pPr>
      <w:r>
        <w:rPr>
          <w:i/>
          <w:iCs/>
          <w:color w:val="000000"/>
        </w:rPr>
        <w:t>d)</w:t>
      </w:r>
      <w:r>
        <w:rPr>
          <w:color w:val="000000"/>
        </w:rPr>
        <w:t xml:space="preserve"> conservazione del patrimonio librario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l raggiungimento di tali fini può essere realizzato o attraverso l'incremento del patrimonio 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elenco di strumenti e attrezzature che possono essere acquisiti con i fondi disponibili :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1) pubblicazioni (anche su supporto non cartaceo)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2) reggilibri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3) scaffali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4) armadi, schedari, espositori per riviste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5) tavoli e sedie per la lettura al pubblico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6) lampade per la lettura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7) attrezzature e sistemi per l'informatizzazione dei Servizi di biblioteca (computers e softwares specialistici)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8) fotocopiatrici per il servizio al pubblico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9) apparecchiature da riproduzione video e sonora;</w:t>
      </w:r>
    </w:p>
    <w:p>
      <w:pPr>
        <w:pStyle w:val="NormaleWeb"/>
        <w:spacing w:before="280" w:after="0"/>
        <w:rPr/>
      </w:pPr>
      <w:r>
        <w:rPr>
          <w:color w:val="000000"/>
        </w:rPr>
        <w:t>10) modem – fax.</w:t>
      </w:r>
      <w:r>
        <w:rPr>
          <w:i/>
          <w:i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estinatari dei contributi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Destinatari dei contributi gravanti sul capitolo di cui trattasi sono le "biblioteche aperte al pubblico". Sono escluse dai finanziamenti le biblioteche universitarie, gli istituti professionali e tecnici, i musei, gallerie e Soprintendenze, e Istituti culturali, che ricevono finanziamenti su altri capitoli del bilancio della Regione siciliana. Sono, inoltre, escluse le biblioteche di enti e associazioni che perseguono fini di lucro nonché le biblioteche che effettuano una apertura condizionata o limitat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tributo</w:t>
      </w:r>
    </w:p>
    <w:p>
      <w:pPr>
        <w:pStyle w:val="NormaleWeb"/>
        <w:spacing w:before="280" w:after="0"/>
        <w:rPr/>
      </w:pPr>
      <w:r>
        <w:rPr>
          <w:color w:val="000000"/>
        </w:rPr>
        <w:t>L’assegnazione del contributo avverrà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fino ad esaurimento delle somme ripartite per ciascuna provincia in base alla percentuale dei comuni presenti e alla popolazione ivi resident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a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'istanza va inoltrata entro e non oltre il 31gennaio dell'anno cui si riferisce il finanziamento.</w:t>
      </w:r>
    </w:p>
    <w:p>
      <w:pPr>
        <w:pStyle w:val="Normale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Circolare è in corso di pubblicazione sulla Gazzetta Ufficiale della Regione Sicilian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eggi tutto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  <w:b/>
            <w:bCs/>
          </w:rPr>
          <w:t>http://www.regione.sicilia.it/beniculturali/dirbenicult/Trasparenza/CircolariVisibili_view.asp?editid1=133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beniculturali/dirbenicult/Trasparenza/CircolariVisibili_view.asp?editid1=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9:00Z</dcterms:created>
  <dc:creator>p.emanuele</dc:creator>
  <dc:description/>
  <cp:keywords/>
  <dc:language>en-US</dc:language>
  <cp:lastModifiedBy>Mario Capizzi</cp:lastModifiedBy>
  <dcterms:modified xsi:type="dcterms:W3CDTF">2013-09-23T10:19:00Z</dcterms:modified>
  <cp:revision>2</cp:revision>
  <dc:subject/>
  <dc:title> </dc:title>
</cp:coreProperties>
</file>