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la Regione Siciliana, Assessorato dell’Istruzione e della Formazione Professionale, Dipartimento dell’Istruzione e della Formazione Professionale, in data 25-06-2013 è stato pubblicato il seguente provvedimento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VVISO PUBBLICO PER L’ASSEGNAZIONE DEI CONTRIBUTI DI CUI ALL’ART.66 DELLA LEGGE REGIONALE 26 MARZO 2002 N.2 E SUCCESSIVE MODIFICHE ED INTEGRAZIONI PER L’ANNO 2013.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D.D.G. n.2468 del 12-06-2013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Finalità ed oggetto dell'avviso</w:t>
      </w:r>
    </w:p>
    <w:p>
      <w:pPr>
        <w:pStyle w:val="NormaleWeb"/>
        <w:spacing w:before="280" w:after="0"/>
        <w:rPr/>
      </w:pPr>
      <w:r>
        <w:rPr/>
        <w:t>La L.r. 2 del 26/03/2002 e successive modifiche ed integrazioni ha come obiettivo il decentramento dell'offerta formativa universitaria siciliana prevedendo l'assegnazione ai consorzi universitari, costituiti in ambito provinciale dalla provincia regionale di riferimento o da altri enti pubblici o privati ed operanti nei comuni che non siano sedi di atenei universitari, che gestiscono corsi di laurea o sezioni staccate di corsi di laurea e/o corsi di studio universitari e che non fruiscono di appositi finanziamenti statali, di contributi da destinare alla gestione dei suddetti cors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Destinatari del contributo</w:t>
      </w:r>
    </w:p>
    <w:p>
      <w:pPr>
        <w:pStyle w:val="NormaleWeb"/>
        <w:spacing w:before="280" w:after="0"/>
        <w:rPr/>
      </w:pPr>
      <w:r>
        <w:rPr/>
        <w:t xml:space="preserve">I consorzi universitari, costituiti in ambito provinciale dalla provincia regionale di riferimento o da altri enti pubblici o privati ed operanti nei comuni che non siano sedi di atenei universitari </w:t>
      </w:r>
      <w:r>
        <w:rPr>
          <w:color w:val="000000"/>
        </w:rPr>
        <w:t xml:space="preserve">o privati ed operanti nei comuni che non siano sedi di atenei universitari, che gestiscono corsi di laurea o sezioni staccate di corsi di laurea e/o corsi di studio universitari (corsi o scuole di specializzazione e master universitari) e che non fruiscono di appositi finanziamenti statali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Assegnazione del contributo</w:t>
      </w:r>
    </w:p>
    <w:p>
      <w:pPr>
        <w:pStyle w:val="NormaleWeb"/>
        <w:spacing w:before="280" w:after="0"/>
        <w:rPr/>
      </w:pPr>
      <w:r>
        <w:rPr/>
        <w:t>I finanziamenti sono assegnati sulla base di una programmazione degli interventi stabilita dall'Assessore regionale dell’istruzione e della formazione professionale in favore dei consorzi per ciascun ambito provinciale già costituiti o, in mancanza della loro costituzione, a favore delle Province regionali che gestiscono corsi universitar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spacing w:before="280" w:after="0"/>
        <w:rPr/>
      </w:pPr>
      <w:r>
        <w:rPr>
          <w:color w:val="000000"/>
        </w:rPr>
        <w:t>Ore 13,00 del 20° giorno a decorrere dalla data di pubblicazione dell'Avviso sulla Gazzetta Ufficiale della Regione Siciliana 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Risorse finanziarie disponibili</w:t>
      </w:r>
    </w:p>
    <w:p>
      <w:pPr>
        <w:pStyle w:val="NormaleWeb"/>
        <w:rPr/>
      </w:pPr>
      <w:r>
        <w:rPr/>
        <w:t xml:space="preserve">€ </w:t>
      </w:r>
      <w:r>
        <w:rPr/>
        <w:t xml:space="preserve">2.264.000,00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Modalità di assegnazione e ripartizione del contributo</w:t>
      </w:r>
    </w:p>
    <w:p>
      <w:pPr>
        <w:pStyle w:val="NormaleWeb"/>
        <w:spacing w:before="280" w:after="0"/>
        <w:rPr/>
      </w:pPr>
      <w:r>
        <w:rPr/>
        <w:t>L'Assessorato regionale dell'istruzione e della formazione professionale provvede alle assegnazioni per il 50% in base al parametro del numero di studenti universitari iscritti ai corsi di laurea con almeno 20 iscritti o a corsi di studi universitari gestiti da ciascun consorzio universitario o direttamente dalle Province regionali, ed in ragione del 30% in base al numero dei suddetti corsi avendo a riferimento l'anno accademico corrente e per il 20% ai consorzi cui afferiscono corsi di studio di area medico sanitari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leggi tutto: </w:t>
      </w:r>
      <w:hyperlink r:id="rId4" w:tgtFrame="_blank">
        <w:r>
          <w:rPr>
            <w:rStyle w:val="InternetLink"/>
          </w:rPr>
          <w:t>http://pti.regione.sicilia.it/portal/pls/portal/docs/20858337.DOC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pti.regione.sicilia.it/portal/pls/portal/docs/20858337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7:00Z</dcterms:created>
  <dc:creator>p.emanuele</dc:creator>
  <dc:description/>
  <cp:keywords/>
  <dc:language>en-US</dc:language>
  <cp:lastModifiedBy>Mario Capizzi</cp:lastModifiedBy>
  <dcterms:modified xsi:type="dcterms:W3CDTF">2013-06-27T09:07:00Z</dcterms:modified>
  <cp:revision>2</cp:revision>
  <dc:subject/>
  <dc:title> </dc:title>
</cp:coreProperties>
</file>