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la REGIONE SICILIANA - Assessorato regionale dell'istruzione e della formazione professionale - Dipartimento dell'istruzione e della formazione professionale è stato pubblicato il seguente provvedimento :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VVISO PUBBLICO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ER L'ASSEGNAZIONE DEI CONTRIBUTI DI CUI ALL'ART. 66 DELLA LEGGE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REGIONALE 26 MARZO 2002 N. 2 E SUCCESSIVE MODIFICHE ED INTEGRAZIONI PER L’ANNO 2012</w:t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CHEDA DI SINTESI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Finalità ed oggetto dell'avviso</w:t>
      </w:r>
    </w:p>
    <w:p>
      <w:pPr>
        <w:pStyle w:val="NormaleWeb"/>
        <w:rPr/>
      </w:pPr>
      <w:r>
        <w:rPr/>
        <w:t>La L.r. 2 del 26/03/2002 e successive modifiche ed integrazioni ha come obiettivo il decentramento dell'offerta formativa universitaria siciliana prevedendo al comma 1 l'assegnazione ai consorzi universitari, costituiti in ambito provinciale dalla provincia regionale di riferimento o da altri enti pubblici o privati ed operanti nei comuni che non siano sedi di atenei universitari, che gestiscono corsi di laurea o sezioni staccate di corsi di laurea e/o corsi di studio universitari (corsi o scuole di specializzazione e master universitari) e che non fruiscono di appositi finanziamenti statali, di contributi da destinare alla gestione dei suddetti corsi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Destinatari del contributo</w:t>
      </w:r>
    </w:p>
    <w:p>
      <w:pPr>
        <w:pStyle w:val="NormaleWeb"/>
        <w:rPr/>
      </w:pPr>
      <w:r>
        <w:rPr/>
        <w:t>Soggetti potenziali beneficiari del finanziamento sono i consorzi universitari, costituiti in ambito provinciale dalla provincia regionale di riferimento o da altri enti pubblici o privati ed operanti nei comuni che non siano sedi di atenei universitari, che gestiscono corsi di laurea o sezioni staccate di corsi di laurea e/o corsi di studio universitari (corsi o scuole di specializzazione e master universitari) e che non fruiscono di appositi finanziamenti statali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Assegnazione del contributo</w:t>
      </w:r>
    </w:p>
    <w:p>
      <w:pPr>
        <w:pStyle w:val="NormaleWeb"/>
        <w:rPr/>
      </w:pPr>
      <w:r>
        <w:rPr/>
        <w:t>I finanziamenti, sulla base del comma 2 dell'art. 66 della L.r. 2 del 26/03/2002, sono assegnati sulla base di una programmazione degli interventi stabilita dall'Assessore regionale dell’istruzione e della formazione professionale, sentito il Comitato regionale di coordinamento delle università siciliane, in favore dei consorzi per ciascun ambito provinciale già costituiti di cui al comma 1 della suddetta legge o, in mancanza della loro costituzione, a favore delle Province regionali che gestiscono corsi universitari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Risorse finanziarie disponibili</w:t>
      </w:r>
    </w:p>
    <w:p>
      <w:pPr>
        <w:pStyle w:val="NormaleWeb"/>
        <w:rPr/>
      </w:pPr>
      <w:r>
        <w:rPr/>
        <w:t>Le risorse finanziarie complessivamente disponibili sono pari ad un importo complessivo di € 2.520.000,00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Modalità di assegnazione e ripartizione del contributo</w:t>
      </w:r>
    </w:p>
    <w:p>
      <w:pPr>
        <w:pStyle w:val="NormaleWeb"/>
        <w:rPr/>
      </w:pPr>
      <w:r>
        <w:rPr/>
        <w:t>L'Assessorato regionale dell'istruzione e della formazione professionale, in applicazione del comma 4 dell’art. 66 della L.r. 2 del 26/03/2002 , provvede alle assegnazioni di cui al comma 1 della suddetta legge per il 50% in base al parametro del numero di studenti universitari iscritti ai corsi di laurea con almeno 20 iscritti o a corsi di studi universitari gestiti da ciascun consorzio universitario o direttamente dalle Province regionali, ed in ragione del 30% in base al numero dei suddetti corsi avendo a riferimento l'anno accademico corrente e per il 20% ai consorzi cui afferiscono corsi di studio di area medico sanitaria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/>
        <w:t>Entro e non oltre le ore 13,00 del 20° giorno a decorrere dalla data di pubblicazione del presente Avviso sulla Gazzetta Ufficiale della Regione Siciliana (GURS)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leggi tutto :</w:t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http://pti.regione.sicilia.it/portal/pls/portal/docs/15810354.PDF</w:t>
        </w:r>
      </w:hyperlink>
      <w:r>
        <w:rPr/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ti.regione.sicilia.it/portal/pls/portal/docs/1581035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6:00Z</dcterms:created>
  <dc:creator>p.emanuele</dc:creator>
  <dc:description/>
  <cp:keywords/>
  <dc:language>en-US</dc:language>
  <cp:lastModifiedBy>Mario Capizzi</cp:lastModifiedBy>
  <dcterms:modified xsi:type="dcterms:W3CDTF">2012-07-06T08:06:00Z</dcterms:modified>
  <cp:revision>2</cp:revision>
  <dc:subject/>
  <dc:title> </dc:title>
</cp:coreProperties>
</file>