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/>
      </w:pPr>
      <w:r>
        <w:rPr/>
        <w:t>Sul sito dell’Assessorato Regionale delle Autonomie Locali e della Funzione Pubblica - Dipartimento delle Autonomie Locali, in data 12/11/2012, è stato pubblicato il seguente provvedimento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D.D.G. n. 284 del 12/11/2012 - Contributi in favore dei comuni che versano in particolari condizioni di disagio - Anno 2010 - Decreto di riparto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E’ approvato, per l’anno 2010, il riparto della somma complessiva di € 6.015.000,00, in favore dei Comuni che versano in particolari condizioni di disagio, in proporzione al contributo massimo concedibile nei rispettivi progetti, secondo il prospetto che forma parte integrale del provvedimento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 xml:space="preserve">leggi tutto: </w:t>
      </w:r>
      <w:hyperlink r:id="rId4" w:tgtFrame="_blank">
        <w:r>
          <w:rPr>
            <w:rStyle w:val="InternetLink"/>
          </w:rPr>
          <w:t>http://pti.regione.sicilia.it/portal/pls/portal/docs/16338339.PDF</w:t>
        </w:r>
      </w:hyperlink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pti.regione.sicilia.it/portal/pls/portal/docs/1633833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23:00Z</dcterms:created>
  <dc:creator>p.emanuele</dc:creator>
  <dc:description/>
  <cp:keywords/>
  <dc:language>en-US</dc:language>
  <cp:lastModifiedBy>Mario Capizzi</cp:lastModifiedBy>
  <dcterms:modified xsi:type="dcterms:W3CDTF">2012-11-13T11:23:00Z</dcterms:modified>
  <cp:revision>2</cp:revision>
  <dc:subject/>
  <dc:title> </dc:title>
</cp:coreProperties>
</file>