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/>
      </w:pPr>
      <w:r>
        <w:rPr/>
        <w:t>Sulla GURS n. 41 del 30/09/2011 è stato pubblicato il seguente provvedimento: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SSESSORATO DELLE AUTONOMIE LOCALI E DELLA FUNZIONE PUBBLIC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ECRETO 26 agosto 2011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ando per la concessione di un contributo a comuni che versano in particolari condizioni di disagio per l’anno 201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eneficiari</w:t>
      </w:r>
    </w:p>
    <w:p>
      <w:pPr>
        <w:pStyle w:val="NormaleWeb"/>
        <w:spacing w:before="280" w:after="0"/>
        <w:rPr/>
      </w:pPr>
      <w:r>
        <w:rPr/>
        <w:t>Comuni che versano in particolari condizioni di disagio che presentino richiesta di contributo per un solo progetto, finalizzato al rafforzamento/attivazione dei servizi al cittadino nell’ambito della trasparenza, semplificazione, efficienza, informatizzazione, innovazione della pubblica amministrazion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otazione finanziaria</w:t>
      </w:r>
    </w:p>
    <w:p>
      <w:pPr>
        <w:pStyle w:val="NormaleWeb"/>
        <w:spacing w:before="280" w:after="0"/>
        <w:rPr/>
      </w:pPr>
      <w:r>
        <w:rPr/>
        <w:t>Il contributo massimo concedibile è di € 30.000,00 e non può eccedere il 90% dell'importo del progetto presenta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Modalità di presentazione delle istanze</w:t>
      </w:r>
    </w:p>
    <w:p>
      <w:pPr>
        <w:pStyle w:val="NormaleWeb"/>
        <w:spacing w:before="280" w:after="0"/>
        <w:rPr/>
      </w:pPr>
      <w:r>
        <w:rPr/>
        <w:t>I comuni, pena l’esclusione, possono presentare richiesta di contributo per un solo progetto.</w:t>
      </w:r>
    </w:p>
    <w:p>
      <w:pPr>
        <w:pStyle w:val="NormaleWeb"/>
        <w:spacing w:before="280" w:after="0"/>
        <w:rPr/>
      </w:pPr>
      <w:r>
        <w:rPr/>
        <w:t xml:space="preserve">Le richiesta di contributo, redatte secondo quanto prescritto dal Decreto, dovranno essere trasmesse all’Assessorato regionale delle autonomie locali e della funzione pubblica - dipartimento delle autonomie locali - serv. 4/finanza local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Termini di presentazione</w:t>
      </w:r>
    </w:p>
    <w:p>
      <w:pPr>
        <w:pStyle w:val="NormaleWeb"/>
        <w:spacing w:before="280" w:after="0"/>
        <w:rPr/>
      </w:pPr>
      <w:r>
        <w:rPr/>
        <w:t xml:space="preserve">Le istanze di contributo dovranno pervenire entro il termine di trenta giorni dalla pubblicazione del presente provvedimento nella </w:t>
      </w:r>
      <w:r>
        <w:rPr>
          <w:i/>
          <w:iCs/>
        </w:rPr>
        <w:t xml:space="preserve">Gazzetta Ufficiale </w:t>
      </w:r>
      <w:r>
        <w:rPr/>
        <w:t>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4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1-41/g11-4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2:00Z</dcterms:created>
  <dc:creator>p.emanuele</dc:creator>
  <dc:description/>
  <cp:keywords/>
  <dc:language>en-US</dc:language>
  <cp:lastModifiedBy>Mario Capizzi</cp:lastModifiedBy>
  <dcterms:modified xsi:type="dcterms:W3CDTF">2011-10-03T12:02:00Z</dcterms:modified>
  <cp:revision>2</cp:revision>
  <dc:subject/>
  <dc:title> </dc:title>
</cp:coreProperties>
</file>