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>Sul sito della Presidenza del Consiglio dei Ministri, Dipartimento Politiche Europee, è stato pubblicato, in data 24/01/2012, il seguente provvedi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corso "Viaggio in Europa 2012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/>
        <w:t xml:space="preserve">Al via la quinta edizione del concorso nazionale "Viaggio in Europa 2012". Scrivi un racconto, una poesia o produci un elaborato, che esalti la conoscenza e l'appartenenza all'Unione Europea, organizzato dall'Associazione Arcospazio Cultura, con la partecipazione della Rappresentanza in Italia della Commissione europea. </w:t>
      </w:r>
    </w:p>
    <w:p>
      <w:pPr>
        <w:pStyle w:val="NormaleWeb"/>
        <w:spacing w:before="0" w:after="0"/>
        <w:jc w:val="both"/>
        <w:rPr/>
      </w:pPr>
      <w:r>
        <w:rPr/>
        <w:t>Il concorso, che è rivolto agli studenti delle scuole di ogni ordine e grado presenti in Italia, premierà le classi che avranno inviato i migliori elaborati sull'Unione Europe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al concorso è libera e gratuita e gli elaborati dovranno essere inviati, entro il 20 marzo 2012. Per ulteriori informazioni consultare il b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ggi tutto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vivieuropa.it/notizie/6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9:00Z</dcterms:created>
  <dc:creator>Utente</dc:creator>
  <dc:description/>
  <cp:keywords/>
  <dc:language>en-US</dc:language>
  <cp:lastModifiedBy>a.campo</cp:lastModifiedBy>
  <dcterms:modified xsi:type="dcterms:W3CDTF">2012-01-26T12:03:00Z</dcterms:modified>
  <cp:revision>5</cp:revision>
  <dc:subject/>
  <dc:title> </dc:title>
</cp:coreProperties>
</file>