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Sul sito </w:t>
      </w:r>
      <w:hyperlink r:id="rId4">
        <w:r>
          <w:rPr>
            <w:rStyle w:val="InternetLink"/>
          </w:rPr>
          <w:t>www.euroinfosicilia.it</w:t>
        </w:r>
      </w:hyperlink>
      <w:r>
        <w:rPr/>
        <w:t>, in data 02/08/2013, è stato pubblicato il seguente comunica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8"/>
        </w:rPr>
        <w:t>Verso la Strategia Regionale dell’Innovazione per la Specializzazione Intelligente 2014/2020. Concorso di idee on line: completa la frase:“L’innovazione in Sicilia nel 2020 è…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La Regione Siciliana nell’ambito del percorso partenariale di tipo partecipativo, avviato per la costruzione della strategia regionale di R&amp;I, denominata Smart Specialisation (Specializzazione intelligente), intende lanciare un concorso di idee sul tema dell’innovazione in Sic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rategia dovrà essere condivisa e rappresentare la traiettoria di sviluppo del territorio in cui gli attori economici, sociali e istituzionali, i giovani, le donne e i cittadini in genere possono riconoscersi ed operare in maniera sinergica e coordinata, individuando le risorse, le competenze ed il potenziale innovativo che potranno essere sviluppati, valorizzando i punti di forza e le eccellenze della nostra Regione per accrescere la capacità di innovazione e di competizione nel mercato globale ma anche di cooperazione con altri sist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novazione da porre al centro della strategia si basa su una visione ampia, che certamente include l’innovazione tecnologica (sia relativa a specifici ambiti di applicazione, sia di carattere trasversale) ma non solo. L’innovazione sociale, l’innovazione organizzativa e dei processi sono altrettanto importanti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Come partecipare al concorso di idee</w:t>
      </w:r>
    </w:p>
    <w:p>
      <w:pPr>
        <w:pStyle w:val="NormaleWeb"/>
        <w:spacing w:before="0" w:after="0"/>
        <w:jc w:val="both"/>
        <w:rPr/>
      </w:pPr>
      <w:r>
        <w:rPr/>
        <w:t>Completare la frase: “L’innovazione in Sicilia nel 2020 è…”. L’idea proposta non dovrà superare i 200 caratteri (spazi inclusi) e potrà essere corredata da una sintetica spiegazione/motivazione di non più di 800 caratteri (spazi inclusi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Chi partecipa al concorso di idee</w:t>
      </w:r>
    </w:p>
    <w:p>
      <w:pPr>
        <w:pStyle w:val="NormaleWeb"/>
        <w:spacing w:before="0" w:after="0"/>
        <w:jc w:val="both"/>
        <w:rPr/>
      </w:pPr>
      <w:r>
        <w:rPr/>
        <w:t>Tutti possono partecipare al concorso di idee in forma singola o associat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Cosa si vince</w:t>
      </w:r>
    </w:p>
    <w:p>
      <w:pPr>
        <w:pStyle w:val="NormaleWeb"/>
        <w:spacing w:before="0" w:after="0"/>
        <w:jc w:val="both"/>
        <w:rPr/>
      </w:pPr>
      <w:r>
        <w:rPr/>
        <w:t>Il premio non è monetario ma simbolico. L’idea ed il nome del suo autore/autori saranno inseriti nel documento sulla Strategia Regionale di R&amp;I che sarà presentato alla Commissione Europea entro il 31 dicembre 2013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eWeb"/>
        <w:spacing w:before="0" w:after="0"/>
        <w:jc w:val="both"/>
        <w:rPr/>
      </w:pPr>
      <w:r>
        <w:rPr/>
        <w:t>Le proposte verranno raccolte all’interno del forum dedicato nella community on-line Strategia Innovazione Sicilia, entro il 20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gi tutto:</w:t>
      </w:r>
    </w:p>
    <w:p>
      <w:pPr>
        <w:pStyle w:val="Normal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www.euroinfosicilia.it/comunicato/verso-la-strategia-regionale-dellinnovazione-per-la-specializzazione-intelligente-20142020-concorso-di-idee-on-line-completa-la-fraselinnovazione-in-sicilia-nel-2020-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comunicato/verso-la-strategia-regionale-dellinnovazione-per-la-specializzazione-intelligente-20142020-concorso-di-idee-on-line-completa-la-fraselinnovazione-in-sicilia-nel-2020-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7:00Z</dcterms:created>
  <dc:creator>p.emanuele</dc:creator>
  <dc:description/>
  <cp:keywords/>
  <dc:language>en-US</dc:language>
  <cp:lastModifiedBy>Utente</cp:lastModifiedBy>
  <dcterms:modified xsi:type="dcterms:W3CDTF">2013-08-02T07:16:00Z</dcterms:modified>
  <cp:revision>5</cp:revision>
  <dc:subject/>
  <dc:title> </dc:title>
</cp:coreProperties>
</file>