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http://www.campagnaseeitalia.it/</w:t>
        </w:r>
      </w:hyperlink>
      <w:r>
        <w:rPr/>
        <w:t xml:space="preserve"> è stato pubblicato il seguente provvedimento:</w:t>
      </w:r>
    </w:p>
    <w:p>
      <w:pPr>
        <w:pStyle w:val="NormaleWeb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CORSO "Energia Sostenibile nelle Città" - Edizione 2012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sentazione</w:t>
      </w:r>
    </w:p>
    <w:p>
      <w:pPr>
        <w:pStyle w:val="NormaleWeb"/>
        <w:rPr/>
      </w:pPr>
      <w:r>
        <w:rPr/>
        <w:t>Il Concorso “Energia sostenibile nelle città” è promosso dal Ministero dell’Ambiente e della Tutela del Territorio e del Mare e dall’Istituto Nazionale di Urbanistica nell’ambito della campagna Energia Sostenibile per l’Europa in Italia. È rivolto ai soggetti, pubblici e privati, che si sono distinti nell’elaborazione di piani urbanistici e progetti urbani particolarmente attenti alle problematiche energetiche e alla sostenibilità dello svilupp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lità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stimolare un cambiamento esemplare nella produzione e nell'utilizzo dell’energia all’interno delle comunità urbane: promuovendo buone pratiche nell’ambito dell’integrazione tra pianificazione urbanistica e pianificazione energetica;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richiamare l’attenzione delle Pubbliche Amministrazioni e degli operatori privati sulla necessità di attuare politiche e interventi volti a un uso razionale e sostenibile dell'energia, attraverso il risparmio e l'efficienza energetica, e il ricorso alle energie rinnovabil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truttura</w:t>
      </w:r>
    </w:p>
    <w:p>
      <w:pPr>
        <w:pStyle w:val="NormaleWeb"/>
        <w:rPr/>
      </w:pPr>
      <w:r>
        <w:rPr/>
        <w:t>Il concorso si articola nelle seguenti sezioni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 – Piani urbanistici per l'uso sostenibile dell'energi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B – Progetti urbani energeticamente sostenibil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 – Urbanpromo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Modalità di partecipazione</w:t>
      </w:r>
    </w:p>
    <w:p>
      <w:pPr>
        <w:pStyle w:val="NormaleWeb"/>
        <w:rPr/>
      </w:pPr>
      <w:r>
        <w:rPr/>
        <w:t>Possono partecipare al Concorso sia soggetti pubblici che soggetti privati.</w:t>
      </w:r>
    </w:p>
    <w:p>
      <w:pPr>
        <w:pStyle w:val="NormaleWeb"/>
        <w:rPr/>
      </w:pPr>
      <w:r>
        <w:rPr/>
        <w:t>L’esperienza progettuale presentata deve essere stata sviluppata nell’ultimo triennio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 xml:space="preserve">Per iscriversi alle sezioni A e B occorre presentare apposita domanda </w:t>
      </w:r>
      <w:r>
        <w:rPr>
          <w:b/>
          <w:bCs/>
        </w:rPr>
        <w:t>entro il 21 settembre 2012.</w:t>
      </w:r>
    </w:p>
    <w:p>
      <w:pPr>
        <w:pStyle w:val="NormaleWeb"/>
        <w:rPr/>
      </w:pPr>
      <w:r>
        <w:rPr/>
        <w:t>Per la sezione C non si richiede specifica domanda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mio</w:t>
      </w:r>
    </w:p>
    <w:p>
      <w:pPr>
        <w:pStyle w:val="NormaleWeb"/>
        <w:rPr/>
      </w:pPr>
      <w:r>
        <w:rPr/>
        <w:t>Il premio, sotto forma di Diploma o altro analogo riconoscimento, è consegnato ai vincitori nell’ambito di una cerimonia che si svolgerà nell’ambito di Urbanpromo 2012 (Bologna 7-10 novembre 2012).</w:t>
      </w:r>
    </w:p>
    <w:p>
      <w:pPr>
        <w:pStyle w:val="NormaleWeb"/>
        <w:rPr/>
      </w:pPr>
      <w:r>
        <w:rPr/>
        <w:t>Il Ministero dell’Ambiente e della Tutela del Territorio e del Mare, in collaborazione con l’Istituto Nazionale di Urbanistica, diffonderà la notizia dell’assegnazione del Premio presso i mezzi d’informazione e promuoverà la pubblicazione dei contenuti dei progetti vincitori presso la stampa specializzata. Il Ministero promuoverà altresì i progetti vincitori nell’ambito della campagna “Energia Sostenibile per l’Europa”.</w:t>
      </w:r>
    </w:p>
    <w:p>
      <w:pPr>
        <w:pStyle w:val="NormaleWeb"/>
        <w:rPr/>
      </w:pPr>
      <w:r>
        <w:rPr/>
        <w:t>Lo specifico logo disegnato per il Concorso “Energia Sostenibile nelle città” potrà essere utilizzato dai vincitori del concorso per le proprie attività promozionali.</w:t>
      </w:r>
    </w:p>
    <w:p>
      <w:pPr>
        <w:pStyle w:val="NormaleWeb"/>
        <w:rPr/>
      </w:pPr>
      <w:r>
        <w:rPr/>
        <w:t>Previo parere del Ministero dell’Ambiente e della Tutela del Territorio e del Mare, i vincitori del Concorso potranno affiancare al logo suddetto anche il logo della campagna SE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http://www.campagnaseeitalia.it/news/concorso-energia-sostenibile-nelle-citta-edizione-2012-1/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campagnaseeitalia.it/" TargetMode="External"/><Relationship Id="rId5" Type="http://schemas.openxmlformats.org/officeDocument/2006/relationships/hyperlink" Target="http://195.31.163.93/exchweb/bin/redir.asp?URL=http://www.campagnaseeitalia.it/news/concorso-energia-sostenibile-nelle-citta-edizione-2012-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p.emanuele</dc:creator>
  <dc:description/>
  <cp:keywords/>
  <dc:language>en-US</dc:language>
  <cp:lastModifiedBy>Mario Capizzi</cp:lastModifiedBy>
  <dcterms:modified xsi:type="dcterms:W3CDTF">2012-05-23T10:54:00Z</dcterms:modified>
  <cp:revision>2</cp:revision>
  <dc:subject/>
  <dc:title> </dc:title>
</cp:coreProperties>
</file>