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Heading1"/>
        <w:rPr/>
      </w:pPr>
      <w:r>
        <w:rPr/>
        <w:t> </w:t>
      </w:r>
      <w:r>
        <w:rPr>
          <w:sz w:val="27"/>
          <w:szCs w:val="27"/>
        </w:rPr>
        <w:t>Conciliazione vita-lavoro: Giovanardi presenta il bando 2011</w:t>
      </w:r>
    </w:p>
    <w:p>
      <w:pPr>
        <w:pStyle w:val="NormaleWeb"/>
        <w:spacing w:before="280" w:after="240"/>
        <w:rPr/>
      </w:pPr>
      <w:r>
        <w:rPr/>
      </w:r>
    </w:p>
    <w:p>
      <w:pPr>
        <w:pStyle w:val="NormaleWeb"/>
        <w:jc w:val="both"/>
        <w:rPr/>
      </w:pPr>
      <w:r>
        <w:rPr/>
        <w:t>Sul sito del Governo italiano è stata pubblicata la seguente informativa :</w:t>
      </w:r>
    </w:p>
    <w:p>
      <w:pPr>
        <w:pStyle w:val="NormaleWeb"/>
        <w:jc w:val="both"/>
        <w:rPr/>
      </w:pPr>
      <w:r>
        <w:rPr/>
        <w:t>Mercoledì 8 giugno alle ore 12:00 presso la Sala Stampa di Palazzo Chigi, il sottosegretario delle politiche per la famiglia Carlo Giovanardi presenterà il nuovo bando di finanziamento che riguarda i progetti di conciliazione tra famiglia e lavoro previsti dall'articolo 9 della legge n. 53/2000 per l'anno 2011. Una misura che ha lo scopo di rendere stabili gli strumenti di conciliazione attivati grazie al finanziamento pubblico. Ammontano a 15 milioni le risorse finanziarie che, in accordo con le Regioni, sono state destinate alle politiche di supporto alla conciliazione vita-lavoro già nell’anno 2010, ma sono state poi effettivamente svincolate solo nel 2011 a seguito dell’approvazione del nuovo regolamento per la presentazione dei progetti da parte degli organi competenti. "Poter riaprire le procedure di selezione dei progetti consentirà a molti lavoratori con figli minori, disabili o anziani a carico, di conciliare meglio il loro tempo di lavoro con le responsabilità familiari, il che rappresenta per noi un grande successo nell'impegno continuo che dedichiamo a sostegno della famiglia" dichiara Giovanardi, Sottosegretario di Stato con delega per politiche della famiglia. Nel corso della conferenza verranno presentate alcune buone pratiche messe in atto da importanti aziende, che mostrano l'efficacia e la grande valenza dell'iniziativa. Le richieste di finanziamento, redatte secondo le modalità previste dal nuovo regolamento di attuazione dell'art. 9, potranno essere presentate entro il 13 luglio utilizzando l'apposita procedura informatica accessibile on line. Una seconda scadenza nel 2011 è prevista per il 28 ottobre.</w:t>
      </w:r>
    </w:p>
    <w:p>
      <w:pPr>
        <w:pStyle w:val="NormaleWeb"/>
        <w:jc w:val="both"/>
        <w:rPr/>
      </w:pPr>
      <w:r>
        <w:rPr/>
      </w:r>
    </w:p>
    <w:p>
      <w:pPr>
        <w:pStyle w:val="NormaleWeb"/>
        <w:rPr/>
      </w:pPr>
      <w:hyperlink r:id="rId4">
        <w:r>
          <w:rPr>
            <w:rStyle w:val="InternetLink"/>
            <w:rFonts w:cs="Arial" w:ascii="Arial" w:hAnsi="Arial"/>
            <w:b/>
            <w:bCs/>
            <w:color w:val="000080"/>
          </w:rPr>
          <w:t xml:space="preserve">leggi tutto </w:t>
        </w:r>
      </w:hyperlink>
    </w:p>
    <w:p>
      <w:pPr>
        <w:pStyle w:val="NormaleWeb"/>
        <w:spacing w:before="280" w:after="0"/>
        <w:rPr/>
      </w:pPr>
      <w:r>
        <w:rPr/>
      </w:r>
    </w:p>
    <w:p>
      <w:pPr>
        <w:pStyle w:val="NormaleWeb"/>
        <w:shd w:fill="FFFFFF" w:val="clear"/>
        <w:spacing w:before="0" w:after="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overno.it/Notizie/Palazzo Chigi/dettaglio.asp?d=638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9:00Z</dcterms:created>
  <dc:creator>p.emanuele</dc:creator>
  <dc:description/>
  <cp:keywords/>
  <dc:language>en-US</dc:language>
  <cp:lastModifiedBy>prv34589</cp:lastModifiedBy>
  <dcterms:modified xsi:type="dcterms:W3CDTF">2011-06-07T07:29:00Z</dcterms:modified>
  <cp:revision>2</cp:revision>
  <dc:subject/>
  <dc:title> </dc:title>
</cp:coreProperties>
</file>