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l sito della Presidenza del Consiglio – Dipartimento Politiche Europee – è stata pubblicata in data 11 aprile 2012 la seguente informativa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 RAP Competitio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uno studente della scuola secondaria di II Grado?  Sei bravo con le parole?  Ti piace il RAP?  Senti il ritmo e la musica?  Hai delle tue idee? Dunque il concorso "parole-rap e musica" è per te: tutto ciò che devi fare è scrivere parole e melodie orecchiabili su argomenti che riguardano l'Unione Europea. E, poi, senza timore esegui il tuo pezzo rap! Proponi i tuoi argomenti senza nessuna paura, con franchezza e schiettezza, fai in modo che i tuoi pensieri e le tue opinioni fluiscano in vers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gliori brani saranno eseguiti da Busa Pista, uno dei più conosciuti personaggi ungheresi nel mondo del rap e della poesia critic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gli argomenti proposti per il concorso 201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i nella divers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i Europe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ulticulti" –incontro di cul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Europa è anche tu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-euro-eu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i nel web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a il tuo brano entro il 26 aprile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zoval.e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i occorrono delle basi le trovi 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oval.eu/esemenyek/rap-szodia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saperne di più vai alla sezione inglese del sito del concors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oval.eu/english-introduction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info@szoval.eu" TargetMode="External"/><Relationship Id="rId5" Type="http://schemas.openxmlformats.org/officeDocument/2006/relationships/hyperlink" Target="http://www.szoval.eu/esemenyek/rap-szodia" TargetMode="External"/><Relationship Id="rId6" Type="http://schemas.openxmlformats.org/officeDocument/2006/relationships/hyperlink" Target="http://www.szoval.eu/english-introdu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Utente</dc:creator>
  <dc:description/>
  <dc:language>en-US</dc:language>
  <cp:lastModifiedBy>Utente</cp:lastModifiedBy>
  <dcterms:modified xsi:type="dcterms:W3CDTF">2012-04-13T07:44:00Z</dcterms:modified>
  <cp:revision>2</cp:revision>
  <dc:subject/>
  <dc:title/>
</cp:coreProperties>
</file>