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280" w:after="0"/>
        <w:ind w:right="-255" w:hanging="0"/>
        <w:rPr/>
      </w:pPr>
      <w:r>
        <w:rPr/>
        <w:t>Si comunica che sulla GURI n.153 del 04/07/2011 è stato pubblicato il seguente Comunicato:</w:t>
      </w:r>
    </w:p>
    <w:p>
      <w:pPr>
        <w:pStyle w:val="NormaleWeb"/>
        <w:spacing w:before="280" w:after="0"/>
        <w:ind w:right="-255" w:hanging="0"/>
        <w:rPr/>
      </w:pPr>
      <w:r>
        <w:rPr/>
      </w:r>
    </w:p>
    <w:p>
      <w:pPr>
        <w:pStyle w:val="NormaleWeb"/>
        <w:ind w:right="-2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SIDENZA DEL CONSIGLIO DEI MINISTRI DIPARTIMENTO DELLA GIOVENTU' </w:t>
      </w:r>
    </w:p>
    <w:p>
      <w:pPr>
        <w:pStyle w:val="NormaleWeb"/>
        <w:spacing w:before="280" w:after="0"/>
        <w:ind w:right="-11" w:hanging="0"/>
        <w:rPr>
          <w:b/>
          <w:b/>
          <w:bCs/>
        </w:rPr>
      </w:pPr>
      <w:r>
        <w:rPr>
          <w:b/>
          <w:bCs/>
        </w:rPr>
        <w:t>Procedura per il cofinanziamento di progetti volti a promuovere, creare, sviluppare, sostenere ed incoraggiare l'imprenditoria tra i giovani di eta' inferiore ai trentacinque anni nonche' promuovere e sostenere il talento, l'immaginazione, la creativita' e le capacita' d'innovazione dei giovani di eta' inferiore ai trentacinque anni nel campo della cultura, della musica, del cinema, del teatro, dell'arte, della moda, del design e della tecnologia.</w:t>
      </w:r>
    </w:p>
    <w:p>
      <w:pPr>
        <w:pStyle w:val="NormaleWeb"/>
        <w:spacing w:before="280" w:after="0"/>
        <w:ind w:right="-11" w:hanging="0"/>
        <w:rPr/>
      </w:pPr>
      <w:r>
        <w:rPr/>
      </w:r>
    </w:p>
    <w:p>
      <w:pPr>
        <w:pStyle w:val="NormaleWeb"/>
        <w:spacing w:before="280" w:after="0"/>
        <w:ind w:right="-11" w:hanging="0"/>
        <w:rPr/>
      </w:pPr>
      <w:r>
        <w:rPr/>
        <w:t xml:space="preserve">Si rende noto che sul sito istituzionale del Ministro della Gioventu' </w:t>
      </w:r>
      <w:hyperlink r:id="rId4" w:tgtFrame="_blank">
        <w:r>
          <w:rPr>
            <w:rStyle w:val="InternetLink"/>
          </w:rPr>
          <w:t>www.gioventu.gov.it</w:t>
        </w:r>
      </w:hyperlink>
      <w:r>
        <w:rPr/>
        <w:t xml:space="preserve"> e' pubblicato l'avviso integrale della procedura per il cofinanziamento di progetti volti a promuovere, </w:t>
      </w:r>
      <w:r>
        <w:rPr>
          <w:color w:val="000000"/>
        </w:rPr>
        <w:t xml:space="preserve">creare, sviluppare, sostenere ed incoraggiare l'imprenditoria tra i giovani di eta' inferiore ai 35 anni nonche' promuovere e sostenere il talento, l'immaginazione, la creativita' e le capacita' d'innovazione dei giovani di eta' inferiore ai 35 anni nel campo della cultura, della musica, del cinema, del teatro, dell'arte, della moda, del design e della tecnologia, nonche' l'Allegato 1 «Domanda di ammissione» e l'Allegato 2 «Linee guida per la predisposizione del progetto». </w:t>
      </w:r>
    </w:p>
    <w:p>
      <w:pPr>
        <w:pStyle w:val="NormaleWeb"/>
        <w:spacing w:before="280" w:after="0"/>
        <w:ind w:right="-11" w:hanging="0"/>
        <w:rPr/>
      </w:pPr>
      <w:r>
        <w:rPr/>
        <w:t xml:space="preserve">La domanda di partecipazione puo' essere presentata a decorrere dal trentesimo giorno successivo dalla pubblicazione del presente avviso nella Gazzetta Ufficiale della Repubblica italiana ed entro i successivi tre mesi. </w:t>
      </w:r>
    </w:p>
    <w:p>
      <w:pPr>
        <w:pStyle w:val="NormaleWeb"/>
        <w:spacing w:before="280" w:after="0"/>
        <w:ind w:right="-11" w:hanging="0"/>
        <w:rPr/>
      </w:pPr>
      <w:r>
        <w:rPr/>
      </w:r>
    </w:p>
    <w:p>
      <w:pPr>
        <w:pStyle w:val="NormaleWeb"/>
        <w:spacing w:before="280" w:after="0"/>
        <w:ind w:right="-11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CHEDA DI SINTESI</w:t>
      </w:r>
    </w:p>
    <w:p>
      <w:pPr>
        <w:pStyle w:val="NormaleWeb"/>
        <w:ind w:right="-11" w:hanging="0"/>
        <w:rPr/>
      </w:pPr>
      <w:r>
        <w:rPr/>
        <w:t>Si tratta della Misura “mecenati”</w:t>
      </w:r>
      <w:r>
        <w:rPr>
          <w:sz w:val="27"/>
          <w:szCs w:val="27"/>
        </w:rPr>
        <w:t xml:space="preserve"> </w:t>
      </w:r>
      <w:r>
        <w:rPr/>
        <w:t>a</w:t>
      </w:r>
      <w:r>
        <w:rPr>
          <w:sz w:val="27"/>
          <w:szCs w:val="27"/>
        </w:rPr>
        <w:t xml:space="preserve"> </w:t>
      </w:r>
      <w:r>
        <w:rPr/>
        <w:t xml:space="preserve">sostegno dell’imprenditoria e della creatività giovanile, un fondo per cofinanziare progetti (fino al massimo del 40%) del costo complessivo del progetto proposti e realizzati da persone giuridiche sia singole sia associate finalizzato a: </w:t>
        <w:br/>
        <w:t xml:space="preserve">- promuovere, creare, sostenere e incoraggiare l’imprenditoria giovanile, nel campo dell’eco-innovazione e dell’innovazione tecnologica, del recupero delle arti e dei mestieri tradizionali, della responsabilità sociale d’impresa, della promozione dell’identità italiana ed europea </w:t>
        <w:br/>
        <w:t>- sostenere il talento, la creatività giovanile nel campo della cultura, della musica, del cinema, del teatro, dell’arte, della moda, del design e della tecnologia, anche attraverso premi, borse di studio e esperienze formative</w:t>
      </w:r>
    </w:p>
    <w:p>
      <w:pPr>
        <w:pStyle w:val="NormaleWeb"/>
        <w:ind w:right="-11" w:hanging="0"/>
        <w:rPr/>
      </w:pPr>
      <w:r>
        <w:rPr/>
        <w:t>- promuovere lo sviluppo dell’innovazione tecnologica attraverso la valorizzazione di ricerche scientifiche, l’acquisizione e l’utilizzo di brevetti.</w:t>
      </w:r>
    </w:p>
    <w:p>
      <w:pPr>
        <w:pStyle w:val="NormaleWeb"/>
        <w:numPr>
          <w:ilvl w:val="0"/>
          <w:numId w:val="3"/>
        </w:numPr>
        <w:spacing w:before="280" w:after="280"/>
        <w:ind w:left="720" w:right="-11" w:hanging="360"/>
        <w:rPr/>
      </w:pPr>
      <w:r>
        <w:rPr/>
        <w:br/>
      </w:r>
      <w:r>
        <w:rPr>
          <w:b/>
          <w:bCs/>
        </w:rPr>
        <w:t>Requisiti</w:t>
      </w:r>
      <w:r>
        <w:rPr/>
        <w:t xml:space="preserve"> </w:t>
        <w:br/>
        <w:t xml:space="preserve">• Giovani di età inferiore a 35 anni (se imprese individuali, o in maggioranza numerica in caso di società di persone,sia di capitali sia cooperative) </w:t>
        <w:br/>
        <w:t xml:space="preserve">• Progetto di rilevanza nazionale attuato in non meno di tre regioni. </w:t>
        <w:br/>
        <w:t xml:space="preserve">• Per l’avvio di nuove imprese o per il sostegno a imprese già costituite: </w:t>
        <w:br/>
        <w:t xml:space="preserve">- non si deve essere impossibilitati a contrattare con la Pubblica Amministrazione o essere in stato di fallimento </w:t>
        <w:br/>
        <w:t xml:space="preserve">- si deve avere realizzato un fatturato globale di almeno otto milioni di euro negli ultimi due esercizi </w:t>
        <w:br/>
        <w:t xml:space="preserve">- si deve essere regolarmente costituiti da almeno cinque anni. </w:t>
      </w:r>
    </w:p>
    <w:p>
      <w:pPr>
        <w:pStyle w:val="NormaleWeb"/>
        <w:spacing w:before="280" w:after="0"/>
        <w:ind w:right="-11" w:hanging="0"/>
        <w:rPr>
          <w:b/>
          <w:b/>
          <w:bCs/>
        </w:rPr>
      </w:pPr>
      <w:r>
        <w:rPr>
          <w:b/>
          <w:bCs/>
        </w:rPr>
        <w:t>Scadenza</w:t>
      </w:r>
    </w:p>
    <w:p>
      <w:pPr>
        <w:pStyle w:val="NormaleWeb"/>
        <w:spacing w:before="280" w:after="0"/>
        <w:ind w:right="-11" w:hanging="0"/>
        <w:rPr/>
      </w:pPr>
      <w:r>
        <w:rPr/>
        <w:t>La domanda di partecipazione può essere presentata a decorrere dal trentesimo giorno successivo dalla pubblicazione del presente avviso nella Gazzetta Ufficiale della Repubblica italiana ed entro i successivi tre mesi.</w:t>
      </w:r>
      <w:r>
        <w:rPr>
          <w:b/>
          <w:bCs/>
        </w:rPr>
        <w:t xml:space="preserve"> </w:t>
      </w:r>
    </w:p>
    <w:p>
      <w:pPr>
        <w:pStyle w:val="NormaleWeb"/>
        <w:spacing w:before="280" w:after="0"/>
        <w:ind w:right="-11" w:hanging="0"/>
        <w:rPr/>
      </w:pPr>
      <w:hyperlink r:id="rId5">
        <w:r>
          <w:rPr>
            <w:rStyle w:val="InternetLink"/>
            <w:sz w:val="27"/>
            <w:szCs w:val="27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ioventu.gov.it/" TargetMode="External"/><Relationship Id="rId5" Type="http://schemas.openxmlformats.org/officeDocument/2006/relationships/hyperlink" Target="http://www.gazzettaufficiale.it/guridb/dispatcher?service=1&amp;datagu=2011-07-04&amp;task=dettaglio&amp;numgu=153&amp;redaz=11A08918&amp;tmstp=130984518345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7:00Z</dcterms:created>
  <dc:creator>p.emanuele</dc:creator>
  <dc:description/>
  <cp:keywords/>
  <dc:language>en-US</dc:language>
  <cp:lastModifiedBy>Mario Capizzi</cp:lastModifiedBy>
  <dcterms:modified xsi:type="dcterms:W3CDTF">2011-07-08T07:27:00Z</dcterms:modified>
  <cp:revision>2</cp:revision>
  <dc:subject/>
  <dc:title> </dc:title>
</cp:coreProperties>
</file>