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 Ministro per la Coesione Territoriale, in data 06/11/2012, è stato pubblicato il seguente comunicato: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l via la seconda fase di Sopralluoghi. Sotto la lente 40 interventi finanziati con fondi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omunitari.</w:t>
      </w:r>
    </w:p>
    <w:p>
      <w:pPr>
        <w:pStyle w:val="NormaleWeb"/>
        <w:spacing w:before="278" w:after="278"/>
        <w:rPr/>
      </w:pPr>
      <w:r>
        <w:rPr/>
        <w:t>Parte il secondo ciclo di “</w:t>
      </w:r>
      <w:hyperlink r:id="rId4" w:tgtFrame="_blank">
        <w:r>
          <w:rPr>
            <w:rStyle w:val="InternetLink"/>
          </w:rPr>
          <w:t>sopralluoghi</w:t>
        </w:r>
      </w:hyperlink>
      <w:r>
        <w:rPr/>
        <w:t xml:space="preserve">”, le ricognizioni mirate su opere finanziate con fondi pubblici, finalizzate a esaminare lo stato di attuazione dei lavori e valutarne i reali benefici sui singoli territori. Dopo una prima serie di visite in loco, realizzate tra il 24 e il 28 settembre scorso su 21 interventi finanziati con il Fondo Sviluppo e Coesione tramite le delibere Cipe 62/11, 32/10, 6/12, 8/12 e 60/12 e ai quali sono stati assegnati risorse per un valore complessivo di </w:t>
      </w:r>
      <w:r>
        <w:rPr>
          <w:rStyle w:val="StrongEmphasis"/>
          <w:b w:val="false"/>
          <w:bCs w:val="false"/>
        </w:rPr>
        <w:t xml:space="preserve">719,1 milioni, </w:t>
      </w:r>
      <w:r>
        <w:rPr/>
        <w:t xml:space="preserve">la squadra di amministratori pubblici promossa dal Ministro per la Coesione territoriale partirà per visionare ulteriori </w:t>
      </w:r>
      <w:r>
        <w:rPr>
          <w:rStyle w:val="StrongEmphasis"/>
          <w:b w:val="false"/>
          <w:bCs w:val="false"/>
        </w:rPr>
        <w:t>40 cantieri</w:t>
      </w:r>
      <w:r>
        <w:rPr/>
        <w:t xml:space="preserve"> </w:t>
      </w:r>
      <w:r>
        <w:rPr>
          <w:rStyle w:val="StrongEmphasis"/>
          <w:b w:val="false"/>
          <w:bCs w:val="false"/>
        </w:rPr>
        <w:t>finanziati con risorse comunitarie dei Programmi Operativi Regionali (Por) Fesr 2007-2013 per un totale di circa un miliardo di euro</w:t>
      </w:r>
      <w:r>
        <w:rPr/>
        <w:t>. Gli interventi, già in corso di realizzazione o realizzati, sono localizzati in Campania e Sicilia, territori nei quali sono concentrate oltre il 50% del totale delle risorse europee destinate ai Programmi Operativi delle Regioni Convergenza.</w:t>
      </w:r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: </w:t>
      </w:r>
      <w:hyperlink r:id="rId5" w:tgtFrame="_blank">
        <w:r>
          <w:rPr>
            <w:rStyle w:val="InternetLink"/>
          </w:rPr>
          <w:t>http://www.coesioneterritoriale.gov.it/seconda-fase-dei-sopralluoghi/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coesioneterritoriale.gov.it/sopralluoghi/" TargetMode="External"/><Relationship Id="rId5" Type="http://schemas.openxmlformats.org/officeDocument/2006/relationships/hyperlink" Target="http://195.31.163.93/exchweb/bin/redir.asp?URL=http://www.coesioneterritoriale.gov.it/seconda-fase-dei-sopralluogh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2:00Z</dcterms:created>
  <dc:creator>p.emanuele</dc:creator>
  <dc:description/>
  <cp:keywords/>
  <dc:language>en-US</dc:language>
  <cp:lastModifiedBy>Mario Capizzi</cp:lastModifiedBy>
  <dcterms:modified xsi:type="dcterms:W3CDTF">2012-11-08T08:02:00Z</dcterms:modified>
  <cp:revision>2</cp:revision>
  <dc:subject/>
  <dc:title> </dc:title>
</cp:coreProperties>
</file>