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Presidenza del Consiglio dei Ministri, Ministero dell’Ambiente.e della Tutela del Territorio e del Mare, in data 15-02-2013 è stato pubblicato il seguente comunicato: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2"/>
        <w:rPr/>
      </w:pPr>
      <w:bookmarkStart w:id="0" w:name="contenuti"/>
      <w:bookmarkEnd w:id="0"/>
      <w:r>
        <w:rPr/>
        <w:t>Clima, Italia centra target Kyoto. Ridotte le emissioni del 7%</w:t>
      </w:r>
    </w:p>
    <w:p>
      <w:pPr>
        <w:pStyle w:val="NormaleWeb"/>
        <w:spacing w:before="278" w:after="278"/>
        <w:rPr/>
      </w:pPr>
      <w:r>
        <w:rPr>
          <w:rStyle w:val="Emphasis"/>
          <w:i w:val="false"/>
          <w:iCs w:val="false"/>
        </w:rPr>
        <w:t>A dirlo è il “Dossier Kyoto 2013” della Fondazione per lo sviluppo sostenibile. La media di emissioni per il 2008-2012 è di 480 Milioni di tonnellate di Co2.</w:t>
      </w:r>
      <w:r>
        <w:rPr/>
        <w:t xml:space="preserve"> L' Italia centra il target di riduzione delle emissioni di gas serra fissato dal protocollo di Kyoto. Le emissioni sono diminuite in media del 7% nel periodo compreso tra il 2008 e il 2012, rispetto ai valori del 1990 (anno di riferimento assunto dal protocollo che dava come obiettivo meno 6,5% al nostro Paese). Il rapporto traccia anche un bilancio del protocollo di Kyoto, che ha ormai concluso la sua validità (periodo 2008-2012). Secondo le stime nel 2012 le emissioni di gas serra in Italia si sono attestate a circa 465-470 milioni di tonnellate di CO2 (meno 20 milioni rispetto al 2011). </w:t>
        <w:br/>
        <w:t>Alla diminuzione ha contribuito '' la crisi economica'', anche se dall' analisi degli ultimi 7-8 anni, e' ''evidente il netto miglioramento delle performance ambientali del sistema economico nazionale'', anche grazie alle politiche sulle rinnovabili e sull' efficienza energetica. Il presidente della Fondazione per lo sviluppo sostenibile, Edo Ronchi - che ha tenuto a battesimo il protocollo per il nostro Paese - ricorda che quando Kyoto venne  firmato “c' era una forte divisione''.</w:t>
      </w:r>
    </w:p>
    <w:p>
      <w:pPr>
        <w:pStyle w:val="NormaleWeb"/>
        <w:spacing w:before="278" w:after="278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minambiente.it/home_it/showitem.html?item=/documenti/comunicati/comunicato_0580.html&amp;lang=it</w:t>
        </w:r>
      </w:hyperlink>
    </w:p>
    <w:p>
      <w:pPr>
        <w:pStyle w:val="NormaleWeb"/>
        <w:spacing w:before="278" w:after="240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minambiente.it/home_it/showitem.html?item=/documenti/comunicati/comunicato_0580.html%26lang=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3:00Z</dcterms:created>
  <dc:creator>p.emanuele</dc:creator>
  <dc:description/>
  <cp:keywords/>
  <dc:language>en-US</dc:language>
  <cp:lastModifiedBy>Mario Capizzi</cp:lastModifiedBy>
  <dcterms:modified xsi:type="dcterms:W3CDTF">2013-02-20T12:03:00Z</dcterms:modified>
  <cp:revision>2</cp:revision>
  <dc:subject/>
  <dc:title> </dc:title>
</cp:coreProperties>
</file>