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l sito della Commissione Europea – Direzione Generale Giustizia – è stata pubblicata la seguente informativa :</w:t>
      </w:r>
    </w:p>
    <w:p>
      <w:pPr>
        <w:pStyle w:val="Heading2"/>
        <w:rPr/>
      </w:pPr>
      <w:r>
        <w:rPr/>
        <w:t>Access - City Award 2014</w:t>
      </w:r>
    </w:p>
    <w:p>
      <w:pPr>
        <w:pStyle w:val="NormaleWeb"/>
        <w:rPr/>
      </w:pPr>
      <w:r>
        <w:rPr/>
        <w:t>Le città dell’UE sono invitate a partecipare alla quarta edizione dell’“Access City Award”, il premio europeo per le città accessibili, ideato per trasformare le città in ambienti più accessibili per le persone con disabilità e gli anziani. Anche quest’anno la Commissione europea invita le città di tutti gli Stati membri con almeno 50 000 abitanti a presentare gli interventi e le strategie realizzati per trasformare gli spazi urbani in ambienti liberi da barriere architettoniche, con ricadute positive sulla vita di tutti i cittadini. Grazie a questa iniziativa le città dell’UE hanno l’opportunità di dare visibilità ai propri progetti sull’accessibilità e di condividere le attività svolte in questo settore.</w:t>
      </w:r>
    </w:p>
    <w:p>
      <w:pPr>
        <w:pStyle w:val="NormaleWeb"/>
        <w:rPr/>
      </w:pPr>
      <w:r>
        <w:rPr/>
        <w:t>Si terrà una preselezione a livello nazionale per individuare i candidati adatti a partecipare alla selezione finale a livello europeo. Al termine della procedura di preselezione a livello nazionale saranno comunicate alle città candidate le parti delle loro candidature che avranno ottenuto il punteggio più alto e quello più basso da parte della giuria nazionale.</w:t>
      </w:r>
    </w:p>
    <w:p>
      <w:pPr>
        <w:pStyle w:val="Heading3"/>
        <w:ind w:left="-142" w:right="-284" w:hanging="0"/>
        <w:rPr/>
      </w:pPr>
      <w:r>
        <w:rPr/>
        <w:t>Termine ultimo: 10 settembre 2013, mezzanotte, ora di Bruxelles</w:t>
      </w:r>
    </w:p>
    <w:p>
      <w:pPr>
        <w:pStyle w:val="NormaleWeb"/>
        <w:rPr/>
      </w:pPr>
      <w:r>
        <w:rPr/>
        <w:t xml:space="preserve">Il modulo di candidatura dovrà essere compilato preferibilmente in lingua inglese o, in alternativa, in francese o tedesco. La qualità linguistica delle candidature non interferirà con la valutazione della domanda; l’elemento decisivo per l’assegnazione del riconoscimento sarà il contenuto delle attività promosse nel campo dell'accessibilità. </w:t>
      </w:r>
    </w:p>
    <w:p>
      <w:pPr>
        <w:pStyle w:val="NormaleWeb"/>
        <w:rPr/>
      </w:pPr>
      <w:r>
        <w:rPr/>
        <w:t>Per facilitare la partecipazione, le linee guida e il regolamento per la partecipazione sono messi a disposizione in tutte le lingue ufficiali dell’UE. Si raccomanda vivamente di leggere le linee guida con attenzione prima di compilare il modulo di candidatura.</w:t>
      </w:r>
    </w:p>
    <w:p>
      <w:pPr>
        <w:pStyle w:val="NormaleWeb"/>
        <w:spacing w:before="280" w:after="0"/>
        <w:rPr/>
      </w:pPr>
      <w:r>
        <w:rPr>
          <w:b/>
          <w:bCs/>
        </w:rPr>
        <w:t>leggi tutto</w:t>
      </w:r>
      <w:r>
        <w:rPr/>
        <w:t xml:space="preserve"> 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ec.europa.eu/justice/events/access-city-award-2014/index_it.htm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c.europa.eu/justice/events/access-city-award-2014/index_i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9:00Z</dcterms:created>
  <dc:creator>p.emanuele</dc:creator>
  <dc:description/>
  <cp:keywords/>
  <dc:language>en-US</dc:language>
  <cp:lastModifiedBy>Mario Capizzi</cp:lastModifiedBy>
  <dcterms:modified xsi:type="dcterms:W3CDTF">2013-05-31T07:39:00Z</dcterms:modified>
  <cp:revision>2</cp:revision>
  <dc:subject/>
  <dc:title> </dc:title>
</cp:coreProperties>
</file>