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1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/>
      </w:pPr>
      <w:r>
        <w:rPr>
          <w:rStyle w:val="StrongEmphasis"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9"/>
          <w:tab w:val="left" w:pos="425" w:leader="none"/>
        </w:tabs>
        <w:spacing w:before="0" w:after="0"/>
        <w:ind w:left="-142" w:right="-284" w:hanging="0"/>
        <w:jc w:val="center"/>
        <w:rPr/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9"/>
          <w:tab w:val="left" w:pos="425" w:leader="none"/>
        </w:tabs>
        <w:ind w:left="-142" w:right="-284" w:hanging="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9"/>
          <w:tab w:val="left" w:pos="436" w:leader="none"/>
          <w:tab w:val="left" w:pos="785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right="-284" w:hanging="0"/>
        <w:jc w:val="center"/>
        <w:rPr>
          <w:bCs/>
          <w:szCs w:val="20"/>
        </w:rPr>
      </w:pPr>
      <w:hyperlink r:id="rId3">
        <w:r>
          <w:rPr>
            <w:rStyle w:val="InternetLink"/>
          </w:rPr>
          <w:t>ufficioeuropa@provincia.messina.it</w:t>
        </w:r>
      </w:hyperlink>
    </w:p>
    <w:p>
      <w:pPr>
        <w:pStyle w:val="Normal"/>
        <w:tabs>
          <w:tab w:val="clear" w:pos="709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Sul sito dell’Assessorato Regionale del Turismo dello Sport e dello Spettacolo è stata pubblicata, in data 28/12/2011, la seguente circolare, in corso di pubblicazione sulla GUR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IONE SICILIA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SSESSORATO DEL TURISMO DELLO SPORT E DELLO SPETTACOL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PARTIMENTO DEL TURISMO DELLO SPORT E DELLO SPETTACOL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IRCOLARE N. 29598 DEL 28.12.201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dure e modalità di presentazione delle istanze per il sostegno alle spese di realizzazione delle Manifestazioni turistiche promosse ai sensi del 2° comma dell’art. 39 della legge regionale 26 marzo 2002, n. 2 e successive modifiche ed integrazio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 fine di programmare per tempo le iniziative previste dall'art. 39 della legge regionale 2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arzo 2002, n. 2 e nelle more dell'approvazione del bilancio della Regione siciliana per l'an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012 che determinerà anche la spesa che sarà prevista dal cap. 472514 per le iniziative i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ame, se ne stabiliscono le relative modalità operative per l'anno 2012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scrizione degli interventi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sz w:val="18"/>
          <w:szCs w:val="18"/>
        </w:rPr>
        <w:t xml:space="preserve">) </w:t>
      </w:r>
      <w:r>
        <w:rPr/>
        <w:t>promuovere e realizzare direttamente, anche mediante convenzioni con enti pubblici e soggetti ed organismi privati di comprovata esperienza e capacità tecnica e finanziaria, manifestazioni ed eventi.</w:t>
      </w:r>
    </w:p>
    <w:p>
      <w:pPr>
        <w:pStyle w:val="Normal"/>
        <w:autoSpaceDE w:val="false"/>
        <w:jc w:val="both"/>
        <w:rPr/>
      </w:pPr>
      <w:r>
        <w:rPr/>
        <w:t>b</w:t>
      </w:r>
      <w:r>
        <w:rPr>
          <w:sz w:val="18"/>
          <w:szCs w:val="18"/>
        </w:rPr>
        <w:t xml:space="preserve">) </w:t>
      </w:r>
      <w:r>
        <w:rPr/>
        <w:t>intervenire finanziariamente a sostegno delle spese di realizzazione delle manifestazioni promosse ed organizzate da soggetti terzi , entro il limite massimo del 50 per cento delle spese complessive riconosciute ammissibi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u w:val="single"/>
        </w:rPr>
        <w:t>Attività che potranno essere oggetto di selezione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Manifestazioni che valorizzino, in particolari location, attraverso lo spettacolo, le tradizioni popolari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iciliane legate alla musica, alla danza, al teatro; manifestazioni celebrative di eventi storici o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religiosi della Sicilia; eventi anche celebrativi di interesse nazionale purché si svolgano nel territorio della Regione Siciliana; eventi di spettacolo di livello nazionale ed internazionale prioritariamente con la presenza dei media; mostre di comprovato richiamo turistico; eventi sportivi di richiamo nazionale ed internazionale non rientranti nell’ordinaria attività sportiv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) EVENTI E MANIFESTAZIONI DIRETTAMENTE PROMOSS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Per l’attuazione delle iniziative l’Assessorato potrà avvalersi – oltre che degli uffici centrali e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periferici del Dipartimento regionale del Turismo, Sport e Spettacolo anche di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/>
        <w:t>- Società in house della Regione siciliana, ove ne ricorrano le condizioni;</w:t>
      </w:r>
    </w:p>
    <w:p>
      <w:pPr>
        <w:pStyle w:val="Normal"/>
        <w:autoSpaceDE w:val="false"/>
        <w:jc w:val="both"/>
        <w:rPr/>
      </w:pPr>
      <w:r>
        <w:rPr/>
        <w:t>- Enti e Fondazioni costituite e/o partecipate dallo stesso Assessorato;</w:t>
      </w:r>
    </w:p>
    <w:p>
      <w:pPr>
        <w:pStyle w:val="Normal"/>
        <w:autoSpaceDE w:val="false"/>
        <w:jc w:val="both"/>
        <w:rPr/>
      </w:pPr>
      <w:r>
        <w:rPr/>
        <w:t>- Istituti universitari specializzati nei settori in cui rientrano le iniziative;</w:t>
      </w:r>
    </w:p>
    <w:p>
      <w:pPr>
        <w:pStyle w:val="Normal"/>
        <w:autoSpaceDE w:val="false"/>
        <w:jc w:val="both"/>
        <w:rPr/>
      </w:pPr>
      <w:r>
        <w:rPr/>
        <w:t>- Enti locali;</w:t>
      </w:r>
    </w:p>
    <w:p>
      <w:pPr>
        <w:pStyle w:val="Normal"/>
        <w:autoSpaceDE w:val="false"/>
        <w:jc w:val="both"/>
        <w:rPr/>
      </w:pPr>
      <w:r>
        <w:rPr/>
        <w:t>- Enti teatrali e lirici regionali;</w:t>
      </w:r>
    </w:p>
    <w:p>
      <w:pPr>
        <w:pStyle w:val="Normal"/>
        <w:autoSpaceDE w:val="false"/>
        <w:jc w:val="both"/>
        <w:rPr/>
      </w:pPr>
      <w:r>
        <w:rPr/>
        <w:t>- Soggetti giuridici dotati di comprovata capacità tecnica e finanzia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ipologia delle idee progettuali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manifestazioni, mostre, convegni e giornate di studio di rilevante interesse turistico regionale,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azionale, internazionale;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iniziative di carattere teatrale, musicale e sportivo di interesse regionale, nazionale e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internazionale capaci di attrarre significativi flussi turistici verso la regione;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manifestazioni documentaristiche e cinematografiche che valorizzino il prodotto turistico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iciliano;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manifestazioni promozionali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cadenze</w:t>
      </w:r>
    </w:p>
    <w:p>
      <w:pPr>
        <w:pStyle w:val="Normal"/>
        <w:autoSpaceDE w:val="false"/>
        <w:jc w:val="both"/>
        <w:rPr/>
      </w:pPr>
      <w:r>
        <w:rPr/>
        <w:t xml:space="preserve">Per le attività da realizzarsi </w:t>
      </w:r>
      <w:r>
        <w:rPr>
          <w:b/>
          <w:bCs/>
        </w:rPr>
        <w:t>dal 1° Gennaio al 31 Dicembre 2012, entro 30 giorni dalla pubblicazione della presente circolare sulla Gazzetta Ufficiale della Regione siciliana.</w:t>
      </w:r>
    </w:p>
    <w:p>
      <w:pPr>
        <w:pStyle w:val="Normal"/>
        <w:autoSpaceDE w:val="false"/>
        <w:jc w:val="both"/>
        <w:rPr/>
      </w:pPr>
      <w:r>
        <w:rPr/>
        <w:t>Per le programmazioni degli anni successivi il termine di presentazione delle istanze è fissato</w:t>
      </w:r>
    </w:p>
    <w:p>
      <w:pPr>
        <w:pStyle w:val="Normal"/>
        <w:autoSpaceDE w:val="false"/>
        <w:jc w:val="both"/>
        <w:rPr/>
      </w:pPr>
      <w:r>
        <w:rPr/>
        <w:t xml:space="preserve">perentoriamente al </w:t>
      </w:r>
      <w:r>
        <w:rPr>
          <w:b/>
          <w:bCs/>
        </w:rPr>
        <w:t>31 maggio dell’anno precedente a quello di svolgimento delle manifestazion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ese ammissibili</w:t>
      </w:r>
    </w:p>
    <w:p>
      <w:pPr>
        <w:pStyle w:val="Normal"/>
        <w:autoSpaceDE w:val="false"/>
        <w:jc w:val="both"/>
        <w:rPr/>
      </w:pPr>
      <w:r>
        <w:rPr/>
        <w:t>Saranno considerate spese ammissibili:</w:t>
      </w:r>
    </w:p>
    <w:p>
      <w:pPr>
        <w:pStyle w:val="Normal"/>
        <w:autoSpaceDE w:val="false"/>
        <w:jc w:val="both"/>
        <w:rPr/>
      </w:pPr>
      <w:r>
        <w:rPr/>
        <w:t>a) spese per produzione, realizzazione, diffusione di materiale promo-pubblicitario, anche a mezzo di noleggio di spazi pubblicitari statici e dinamici;</w:t>
      </w:r>
    </w:p>
    <w:p>
      <w:pPr>
        <w:pStyle w:val="Normal"/>
        <w:autoSpaceDE w:val="false"/>
        <w:jc w:val="both"/>
        <w:rPr/>
      </w:pPr>
      <w:r>
        <w:rPr/>
        <w:t>b) spese per prestazioni artistiche per cantanti, attori, ballerini, presentatori, testimonial del mondo dello spettacolo e della cultura, oppure, quando la natura della manifestazione lo richieda, personalità altamente rappresentative del settore trattato ivi incluse spese di trasporti ed ospitalità; tali spese, tuttavia, non potranno eccedere il 10% delle spese artistiche indicate a preventivo.</w:t>
      </w:r>
    </w:p>
    <w:p>
      <w:pPr>
        <w:pStyle w:val="Normal"/>
        <w:autoSpaceDE w:val="false"/>
        <w:jc w:val="both"/>
        <w:rPr/>
      </w:pPr>
      <w:r>
        <w:rPr/>
        <w:t xml:space="preserve">c) Spese per nolo di attrezzature e mezzi tecnologici necessari per la realizzazione della manifestazione ivi incluse le spese del personale tecnico a support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no esclusi i costi SIAE e quant’altro non espressamente previs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hyperlink r:id="rId4">
        <w:r>
          <w:rPr>
            <w:rStyle w:val="InternetLink"/>
          </w:rPr>
          <w:t>leggi tutto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pti.regione.sicilia.it/portal/page/portal/PIR_PORTALE/PIR_LaStrutturaRegionale/PIR_TurismoSportSpettacolo/PIR_Turismo/PIR_Circolari/circolare_29598_Manifestazioni_l.r._n.2-2002_art.3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0:00Z</dcterms:created>
  <dc:creator>Paola Emanuele</dc:creator>
  <dc:description/>
  <cp:keywords/>
  <dc:language>en-US</dc:language>
  <cp:lastModifiedBy>Mario Capizzi</cp:lastModifiedBy>
  <dcterms:modified xsi:type="dcterms:W3CDTF">2012-01-11T10:20:00Z</dcterms:modified>
  <cp:revision>2</cp:revision>
  <dc:subject/>
  <dc:title> </dc:title>
</cp:coreProperties>
</file>