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-</w:t>
      </w:r>
      <w:r>
        <w:rPr>
          <w:b/>
          <w:bCs/>
          <w:i/>
          <w:iCs/>
          <w:sz w:val="36"/>
          <w:szCs w:val="36"/>
        </w:rPr>
        <w:t xml:space="preserve"> </w:t>
      </w:r>
      <w:r>
        <w:rPr/>
        <w:t xml:space="preserve">ASSESSORATO REGIONALE DELLE RISORSE AGRICOLE E ALIMENTARI- DIPARTIMENTO REGIONALE DEGLI INTERVENTI STRUTTURALI PER L’AGRICOLTURA è stata pubblicata, in data 23 ottobre 2012, è stata pubblicata la Circolare </w:t>
      </w:r>
      <w:r>
        <w:rPr>
          <w:rFonts w:cs="Garamond" w:ascii="Garamond" w:hAnsi="Garamond"/>
          <w:b/>
          <w:bCs/>
          <w:sz w:val="22"/>
          <w:szCs w:val="22"/>
        </w:rPr>
        <w:t>Prot. n</w:t>
      </w:r>
      <w:r>
        <w:rPr>
          <w:rFonts w:cs="Garamond" w:ascii="Garamond" w:hAnsi="Garamond"/>
          <w:b/>
          <w:bCs/>
        </w:rPr>
        <w:t xml:space="preserve">. 56491 avente ad oggetto : </w:t>
      </w:r>
      <w:r>
        <w:rPr>
          <w:b/>
          <w:bCs/>
          <w:sz w:val="22"/>
          <w:szCs w:val="22"/>
        </w:rPr>
        <w:t xml:space="preserve">Reg. CE 1698/05 - Programma di Sviluppo Rurale 2007/2013 – Misura 216 azioni B e C disposizioni </w:t>
      </w:r>
      <w:r>
        <w:rPr>
          <w:sz w:val="22"/>
          <w:szCs w:val="22"/>
        </w:rPr>
        <w:t>attuative e procedurali seconda sottofase - Precisazioni ed integrazioni sulle “</w:t>
      </w:r>
      <w:r>
        <w:rPr>
          <w:b/>
          <w:bCs/>
          <w:sz w:val="22"/>
          <w:szCs w:val="22"/>
        </w:rPr>
        <w:t>Associazioni Temporanee di Scopo</w:t>
      </w:r>
      <w:r>
        <w:rPr>
          <w:sz w:val="22"/>
          <w:szCs w:val="22"/>
        </w:rPr>
        <w:t>”.</w:t>
      </w: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b/>
            <w:bCs/>
            <w:sz w:val="26"/>
            <w:szCs w:val="26"/>
          </w:rPr>
          <w:t>http://www.psrsicilia.it/Allegati/Bandi/Misura216/AzioneB/Avviso_pubblicazione%20_circolare_%20n_24_Misura_216_B_C_II_Sottofase.pdf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viso 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  <w:sz w:val="26"/>
            <w:szCs w:val="26"/>
          </w:rPr>
          <w:t>http://pti.regione.sicilia.it/portal/page/portal/PIR_PORTALE/PIR_LaStrutturaRegionale/PIR_AssessoratoRegionaleAutonomieLocaliFunzionePubblica/PIR_DipAutonomieLocali/PIR_DipAutonomieLocali_News?stepThematicNews=det_news&amp;idNews=26909809&amp;thematicFilter=PIR_ArchivioNewsDipAutonomieLocali</w:t>
        </w:r>
      </w:hyperlink>
      <w:r>
        <w:rPr>
          <w:sz w:val="26"/>
          <w:szCs w:val="26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ircolare : 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  <w:sz w:val="26"/>
            <w:szCs w:val="26"/>
          </w:rPr>
          <w:t>http://www.psrsicilia.it/Allegati/Bandi/Misura216/AzioneB/Circolare_%20ATS_%20n_%2024_%20del_%2022_10_2012.pdf</w:t>
        </w:r>
      </w:hyperlink>
      <w:r>
        <w:rPr>
          <w:sz w:val="26"/>
          <w:szCs w:val="26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srsicilia.it/Allegati/Bandi/Misura216/AzioneB/Avviso_pubblicazione%2520_circolare_%2520n_24_Misura_216_B_C_II_Sottofase.pdf" TargetMode="External"/><Relationship Id="rId5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/PIR_DipAutonomieLocali_News?stepThematicNews=det_news%26idNews=26909809%26thematicFilter=PIR_ArchivioNewsDipAutonomieLocali" TargetMode="External"/><Relationship Id="rId6" Type="http://schemas.openxmlformats.org/officeDocument/2006/relationships/hyperlink" Target="http://195.31.163.93/exchweb/bin/redir.asp?URL=http://www.psrsicilia.it/Allegati/Bandi/Misura216/AzioneB/Circolare_%2520ATS_%2520n_%252024_%2520del_%252022_10_201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4:00Z</dcterms:created>
  <dc:creator>p.emanuele</dc:creator>
  <dc:description/>
  <cp:keywords/>
  <dc:language>en-US</dc:language>
  <cp:lastModifiedBy>Mario Capizzi</cp:lastModifiedBy>
  <dcterms:modified xsi:type="dcterms:W3CDTF">2012-10-24T07:34:00Z</dcterms:modified>
  <cp:revision>2</cp:revision>
  <dc:subject/>
  <dc:title> </dc:title>
</cp:coreProperties>
</file>