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t>Sulla GURS n.4 del 27/01/2012 è stato pubblicato il seguente provvedimento :</w:t>
        <w:br/>
        <w:br/>
        <w:br/>
        <w:t>ASSESSORATO DEL TURISMO, DELLO SPORT E DELLO SPETTACOLO</w:t>
        <w:br/>
        <w:t>CIRCOLARE 28 dicembre 2011, n. 29598.</w:t>
        <w:br/>
        <w:t>Procedure e modalità di presentazione delle istanze per il sostegno alle spese di realizzazione delle manifestazioni turistiche promosse ai sensi del comma 2 dell’art. 39 della legge regionale 26 marzo 2002, n. 2 e successive modifiche ed integrazioni.</w:t>
        <w:br/>
        <w:br/>
        <w:t>Descrizione degli interventi</w:t>
        <w:br/>
        <w:t>L’Assessore regionale per il turismo, lo sport e lo spettacolo è autorizzato, ai sensi dell’art. 39, comma secondo, della legge regionale n. 2/2002 e successive modifiche ed integrazioni a:</w:t>
        <w:br/>
        <w:t>a) promuovere e realizzare direttamente, anche mediante convenzioni con enti pubblici e soggetti ed organismi privati di comprovata esperienza e capacità tecnica e finanziaria, manifestazioni ed eventi.</w:t>
        <w:br/>
        <w:t>b) intervenire finanziariamente a sostegno delle spese di realizzazione delle manifestazioni promosse ed organizzate da soggetti terzi, entro il limite massimo del 50 per cento delle spese complessive riconosciute ammissibili.</w:t>
        <w:br/>
        <w:br/>
        <w:t>Attività che potranno essere oggetto di selezione:</w:t>
        <w:br/>
        <w:t>— manifestazioni che valorizzino, in particolari location, attraverso lo spettacolo, le tradizioni popolari siciliane legate alla musica, alla danza, al teatro; manifestazioni celebrative di eventi storici o religiosi della Sicilia; eventi anche celebrativi di interesse nazionale purché si svolgano nel territorio della Regione siciliana; eventi di spettacolo di livello nazionale ed internazionale prioritariamente con la presenza dei media; mostre di comprovato richiamo turistico; eventi sportivi di richiamo nazionale ed internazionale non rientranti nell’ordinaria attività sportiva.</w:t>
        <w:br/>
        <w:br/>
        <w:t>A) Eventi e manifestazioni direttamente promosse</w:t>
        <w:br/>
        <w:br/>
        <w:t>Per l’attuazione delle iniziative l’Assessorato potrà avvalersi – oltre che degli uffici centrali e periferici del dipartimento regionale del turismo, dello sport e dello spettacolo anche di:</w:t>
        <w:br/>
        <w:t>— società in house della Regione siciliana, ove ne ricorrano le condizioni;</w:t>
        <w:br/>
        <w:t>— enti e fondazioni costituite e/o partecipate dallo stesso Assessorato;</w:t>
        <w:br/>
        <w:t>— istituti universitari specializzati nei settori in cui rientrano le iniziative;</w:t>
        <w:br/>
        <w:t>— enti locali;</w:t>
        <w:br/>
        <w:t>— enti teatrali e lirici regionali;</w:t>
        <w:br/>
        <w:t>— soggetti giuridici dotati di comprovata capacità tecnica e finanziaria.</w:t>
        <w:br/>
        <w:br/>
        <w:t>Scadenze</w:t>
        <w:br/>
        <w:t>Entro il termine perentorio di 30 giorni dalla data di pubblicazione della presente circolare nella Gazzetta Ufficiale della Regione siciliana. Per gli anni successivi le proposte dovranno pervenire entro il termine perentorio del 31 maggio dell’anno precedente</w:t>
        <w:br/>
        <w:br/>
        <w:t>B) Manifestazioni organizzate da terzi</w:t>
        <w:br/>
        <w:br/>
        <w:t xml:space="preserve">Finanziamento </w:t>
        <w:br/>
        <w:t>Entro il limite massimo del 50 per cento delle spese complessive riconosciute ammissibili.</w:t>
        <w:br/>
        <w:br/>
        <w:t>B1) Modalità di presentazione istanze</w:t>
        <w:br/>
        <w:t>Entro 30 giorni dalla pubblicazione della circolare nella Gazzetta Ufficiale della Regione siciliana. Per le programmazioni degli anni successivi il termine di presentazione delle istanze è fissato perentoriamente al 31 maggio dell’anno precedente a quello di svolgimento</w:t>
        <w:br/>
        <w:t>delle manifestazioni</w:t>
        <w:br/>
        <w:br/>
        <w:t>Ciascun soggetto organizzatore potrà inoltrare una sola istanza.</w:t>
        <w:br/>
        <w:br/>
        <w:t>Spese ammissibili</w:t>
        <w:br/>
        <w:t>Saranno considerate spese ammissibili:</w:t>
        <w:br/>
        <w:t>a) spese per produzione, realizzazione, diffusione di materiale promo-pubblicitario (depliants, manifesti, brochures, audiovisivi, ecc. ), anche a mezzo di noleggio di spazi pubblicitari statici e dinamici;</w:t>
        <w:br/>
        <w:t>b) spese per prestazioni artistiche per cantanti, attori, ballerini, presentatori, testimonial del mondo dello spettacolo e della cultura, oppure, quando la natura della manifestazione lo richieda, personalità altamente rappresentative del settore trattato ivi incluse spese di trasporti</w:t>
        <w:br/>
        <w:t>ed ospitalità; tali spese, tuttavia, non potranno eccedere il 10% delle spese artistiche indicate a preventivo.</w:t>
        <w:br/>
        <w:t>c) spese per nolo di attrezzature e mezzi tecnologici necessari per la realizzazione della manifestazione ivi incluse le spese del personale tecnico a supporto.  Sono esclusi i costi SIAE e quant’ altro non espressamente previsto.</w:t>
        <w:br/>
        <w:br/>
        <w:t xml:space="preserve">leggi tutto : </w:t>
      </w:r>
      <w:hyperlink r:id="rId4" w:tgtFrame="_blank">
        <w:r>
          <w:rPr>
            <w:rStyle w:val="InternetLink"/>
          </w:rPr>
          <w:t>http://www.gurs.regione.sicilia.it/Gazzette/g12-04/g12-04.pdf</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04/g12-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9:00Z</dcterms:created>
  <dc:creator>p.emanuele</dc:creator>
  <dc:description/>
  <cp:keywords/>
  <dc:language>en-US</dc:language>
  <cp:lastModifiedBy>Mario Capizzi</cp:lastModifiedBy>
  <dcterms:modified xsi:type="dcterms:W3CDTF">2012-01-27T12:39:00Z</dcterms:modified>
  <cp:revision>2</cp:revision>
  <dc:subject/>
  <dc:title> </dc:title>
</cp:coreProperties>
</file>