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5245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1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/>
      </w:pPr>
      <w:r>
        <w:rPr>
          <w:rStyle w:val="StrongEmphasis"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/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9"/>
          <w:tab w:val="left" w:pos="425" w:leader="none"/>
        </w:tabs>
        <w:ind w:left="-142" w:right="-284" w:hanging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eastAsia="Times New Roman" w:cs="Times New Roman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9"/>
          <w:tab w:val="left" w:pos="436" w:leader="none"/>
          <w:tab w:val="left" w:pos="785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eastAsia="Times New Roman" w:cs="Times New Roman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right="-284" w:hanging="0"/>
        <w:jc w:val="center"/>
        <w:rPr/>
      </w:pPr>
      <w:hyperlink r:id="rId3">
        <w:r>
          <w:rPr>
            <w:rStyle w:val="InternetLink"/>
          </w:rPr>
          <w:t>ufficioeuropa@provincia.messina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330" w:leader="none"/>
        </w:tabs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ul sito del Ministero dello Sviluppo Economico è stata pubblicata la seguente circolare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Circolare n. 206924 del 3 novembre 2011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dalità per l'applicazione nel 2012 della legge 29 luglio 1981, n. 394, art.10, e successive modificazioni, concernente la concessione di contributi alle spese relative a programmi promozionali dei consorzi agroalimentari, turistico-alberghieri ed agro-ittico-turistici, nonché la rendicontazione dell’attività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escrizione</w:t>
      </w:r>
    </w:p>
    <w:p>
      <w:pPr>
        <w:pStyle w:val="Normal"/>
        <w:autoSpaceDE w:val="false"/>
        <w:jc w:val="both"/>
        <w:rPr/>
      </w:pPr>
      <w:r>
        <w:rPr/>
        <w:t>La circolare indica le modalità secondo le quali il Ministero dello Sviluppo Economico concede, a fronte di specifici programmi promozionali, contributi ai consorzi agro-alimentari, ai consorzi per imprese alberghiere e turistiche e ai consorzi costituiti tra piccole e medie imprese agro-alimentari, ittiche e turistico-alberghie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inalità</w:t>
      </w:r>
    </w:p>
    <w:p>
      <w:pPr>
        <w:pStyle w:val="Normal"/>
        <w:autoSpaceDE w:val="false"/>
        <w:jc w:val="both"/>
        <w:rPr/>
      </w:pPr>
      <w:r>
        <w:rPr/>
        <w:t>I contributi sono finalizzati ad incentivare lo svolgimento di specifiche attività promozionali di rilievo nazionale ed, in particolare, la realizzazione di progetti volti a favorire l'internazionalizzazione delle piccole e medie imprese nonché le attività relative alla promozione commerciale all’estero del settore turistico al fine di incrementare i flussi turistici verso l’Ital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oggetti beneficiari</w:t>
      </w:r>
    </w:p>
    <w:p>
      <w:pPr>
        <w:pStyle w:val="Normal"/>
        <w:autoSpaceDE w:val="false"/>
        <w:jc w:val="both"/>
        <w:rPr/>
      </w:pPr>
      <w:r>
        <w:rPr/>
        <w:t>Possono accedere ai finanziamenti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consorzi e società consortili a carattere multiregionale, anche in forma cooperativa, costituiti da piccole e medie imprese agroalimentari, aventi come scopo esclusivo la prestazione di servizi connessi all’esportazione dei prodotti agroalimentari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consorzi e società consortili a carattere multiregionale, anche in forma cooperativa, costituiti da piccole e medie imprese alberghiere e turistiche, limitatamente alle attività volte ad incrementare la domanda turistica estera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consorzi e società consortili a carattere multiregionale, anche in forma cooperativa, costituiti da piccole e medie imprese agroalimentari, ittiche e turistico-alberghiere aventi come scopo esclusivo l’attrazione della domanda estera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consorzi monoregionali di cui alle lettere a) b) c) ubicati in Sicilia e Valle d’Aosta, tenuto conto che il trasferimento delle competenze a tali Regioni a statuto speciale non è stato ancora attua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eterminazione del contributo</w:t>
      </w:r>
    </w:p>
    <w:p>
      <w:pPr>
        <w:pStyle w:val="Normal"/>
        <w:autoSpaceDE w:val="false"/>
        <w:jc w:val="both"/>
        <w:rPr/>
      </w:pPr>
      <w:r>
        <w:rPr/>
        <w:t>Il contributo non può superare il limite massimo annuale di Euro 77.468,53 per i consorzi aventi fino a 24 soci, di Euro 103.291,38 per i consorzi aventi da 25 a 74 soci e di Euro 154.937,07 per i consorzi composti da almeno 75 so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ttività</w:t>
      </w:r>
    </w:p>
    <w:p>
      <w:pPr>
        <w:pStyle w:val="Normal"/>
        <w:jc w:val="both"/>
        <w:rPr/>
      </w:pPr>
      <w:r>
        <w:rPr>
          <w:rFonts w:eastAsia="Times New Roman"/>
          <w:bCs/>
        </w:rPr>
        <w:t>Per l’anno 2012, il programma promozionale potrà avere ad oggetto un numero massimo di 3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</w:rPr>
        <w:t>progetti e</w:t>
      </w:r>
      <w:r>
        <w:rPr>
          <w:bCs/>
        </w:rPr>
        <w:t xml:space="preserve"> per ciascun progetto un numero massimo di 3 azioni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ono ammissibili i seguenti progett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artecipazione a Fiere Este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artecipazione a Fiere internazionali in Italia , riconosciute come tali in base al calendario pubblicato dalla Conferenza dei Presidenti delle Regioni consultabile al sito </w:t>
      </w:r>
      <w:hyperlink r:id="rId4">
        <w:r>
          <w:rPr>
            <w:rStyle w:val="InternetLink"/>
          </w:rPr>
          <w:t>www.regioni.it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Campagna pubblicitaria su stampa estera, pubblicità in lingua estera (riviste, radio, televisione e web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Workshop, conferenze, videoconferenze, incontri promozionali rivolti ad operatori ester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Missioni di operatori esteri in Ital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Solo per i Consorzi di nuova costituzione: Realizzazione e promozione del marchio consort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Solo per i Consorzi di nuova costituzione: Realizzazione e promozione del marchio consortil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cadenza</w:t>
      </w:r>
    </w:p>
    <w:p>
      <w:pPr>
        <w:pStyle w:val="Normal"/>
        <w:autoSpaceDE w:val="false"/>
        <w:jc w:val="both"/>
        <w:rPr/>
      </w:pPr>
      <w:r>
        <w:rPr/>
        <w:t>30 dicembre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</w:rPr>
          <w:t>leggi tutto</w:t>
        </w:r>
      </w:hyperlink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Calibri" w:cs="EUAlbertina;EU Albertin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regioni.it/" TargetMode="External"/><Relationship Id="rId5" Type="http://schemas.openxmlformats.org/officeDocument/2006/relationships/hyperlink" Target="http://www.mincomes.it/circ_dm/circ2011/novembre_11/com03112011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4:00Z</dcterms:created>
  <dc:creator>Paola Emanuele</dc:creator>
  <dc:description/>
  <cp:keywords/>
  <dc:language>en-US</dc:language>
  <cp:lastModifiedBy>Mario Capizzi</cp:lastModifiedBy>
  <dcterms:modified xsi:type="dcterms:W3CDTF">2011-12-01T08:54:00Z</dcterms:modified>
  <cp:revision>2</cp:revision>
  <dc:subject/>
  <dc:title> </dc:title>
</cp:coreProperties>
</file>