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00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rPr/>
      </w:pPr>
      <w:r>
        <w:rPr>
          <w:rFonts w:cs="Arial" w:ascii="Arial" w:hAnsi="Arial"/>
          <w:bCs/>
          <w:sz w:val="20"/>
          <w:szCs w:val="20"/>
        </w:rPr>
        <w:t> </w:t>
      </w:r>
      <w:r>
        <w:rPr>
          <w:b/>
          <w:bCs/>
        </w:rPr>
        <w:t>Sulla GUUE C 41 del 14/02/2012 è stato pubblicato il seguente provvedimento:</w:t>
        <w:br/>
        <w:br/>
        <w:t xml:space="preserve">COMMISSIONE EUROPEA </w:t>
        <w:br/>
        <w:t xml:space="preserve">INVITO SPECIFICO A PRESENTARE PROPOSTE — EAC/S02/12 </w:t>
        <w:br/>
        <w:t xml:space="preserve">Carta universitaria Erasmus 2013 </w:t>
      </w:r>
      <w:r>
        <w:rPr/>
        <w:br/>
        <w:br/>
      </w:r>
      <w:r>
        <w:rPr>
          <w:b/>
          <w:bCs/>
        </w:rPr>
        <w:t>Descrizione</w:t>
      </w:r>
      <w:r>
        <w:rPr/>
        <w:br/>
        <w:t>La carta universitaria Erasmus inquadra a grandi linee le attività di cooperazione a livello europeo che un istituto d'istruzione superiore può svolgere nell'ambito del programma Erasmus, il quale fa parte del programma per l'apprendimento permanente (PAP). Publications Office. L’ottenere la Carta universitaria Erasmus è condizione preliminare per gli istituti d'istruzione superiore che vogliano organizzare la mobilità degli studenti e del personale docente o di altro tipo, impartire corsi di lingua e programmi Erasmus intensivi, presentare la propria candidatura a progetti multilaterali, reti e misure di accompagnamento, organizzare visite preparatorie.</w:t>
        <w:br/>
        <w:br/>
      </w:r>
      <w:r>
        <w:rPr>
          <w:b/>
          <w:bCs/>
        </w:rPr>
        <w:t xml:space="preserve">Candidati ammessi </w:t>
      </w:r>
      <w:r>
        <w:rPr/>
        <w:br/>
        <w:t xml:space="preserve">La Carta universitaria Erasmus è valida per tutti gli istituti di istruzione superiore. </w:t>
        <w:br/>
        <w:t>I candidati devono essere stabiliti in uno dei seguenti Paesi:</w:t>
        <w:br/>
        <w:t xml:space="preserve">— i 27 Stati membri dell'Unione europea, </w:t>
        <w:br/>
        <w:t xml:space="preserve">— i paesi SEE/EFTA: Islanda, Liechtenstein, Norvegia, </w:t>
        <w:br/>
        <w:t xml:space="preserve">— i paesi candidati: Turchia, Croazia, ex Repubblica jugoslava di Macedonia, </w:t>
        <w:br/>
        <w:t xml:space="preserve">— la Svizzera. </w:t>
        <w:br/>
        <w:br/>
      </w:r>
      <w:r>
        <w:rPr>
          <w:b/>
          <w:bCs/>
        </w:rPr>
        <w:t>Termine per la presentazione delle candidature</w:t>
      </w:r>
      <w:r>
        <w:rPr/>
        <w:br/>
        <w:t>Il termine per la presentazione delle candidature per la Carta universitaria Erasmus è il 29 marzo 2012.</w:t>
        <w:br/>
        <w:br/>
      </w:r>
      <w:r>
        <w:rPr>
          <w:b/>
          <w:bCs/>
        </w:rPr>
        <w:t>leggi tutto</w:t>
      </w:r>
      <w:r>
        <w:rPr/>
        <w:t>:</w:t>
        <w:br/>
      </w:r>
      <w:hyperlink r:id="rId4" w:tgtFrame="_blank">
        <w:r>
          <w:rPr>
            <w:rStyle w:val="InternetLink"/>
          </w:rPr>
          <w:t>http://eur-lex.europa.eu/LexUriServ/LexUriServ.do?uri=OJ:C:2012:041:0012:0013:IT:PDF</w:t>
        </w:r>
      </w:hyperlink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195.31.163.93/exchweb/bin/redir.asp?URL=http://eur-lex.europa.eu/LexUriServ/LexUriServ.do?uri=OJ:C:2012:041:0012:0013:IT: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2:31:00Z</dcterms:created>
  <dc:creator>p.emanuele</dc:creator>
  <dc:description/>
  <cp:keywords/>
  <dc:language>en-US</dc:language>
  <cp:lastModifiedBy>Mario Capizzi</cp:lastModifiedBy>
  <dcterms:modified xsi:type="dcterms:W3CDTF">2012-02-16T12:31:00Z</dcterms:modified>
  <cp:revision>2</cp:revision>
  <dc:subject/>
  <dc:title> </dc:title>
</cp:coreProperties>
</file>