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a Presidenza del Consiglio dei Ministri – Dipartimento della Gioventù, in data 02/04/2013, è stata pubblicata la seguente informativa:</w:t>
      </w:r>
    </w:p>
    <w:p>
      <w:pPr>
        <w:pStyle w:val="Heading2"/>
        <w:jc w:val="both"/>
        <w:rPr/>
      </w:pPr>
      <w:r>
        <w:rPr/>
        <w:t>Campogiovani 2013: sono aperte le iscrizioni!</w:t>
      </w:r>
    </w:p>
    <w:p>
      <w:pPr>
        <w:pStyle w:val="NormaleWeb"/>
        <w:jc w:val="both"/>
        <w:rPr/>
      </w:pPr>
      <w:r>
        <w:rPr/>
        <w:t>Sono aperte le iscrizioni per l'edizione 2013 di Campogiovani. Da giugno a settembre 2013, il Dipartimento della Gioventù e del Servizio Civile Nazionale organizza la quinta edizione del progetto in collaborazione con i Vigili del Fuoco, la Marina Militare, le Capitanerie di Porto e la Croce Rossa Italiana.</w:t>
      </w:r>
    </w:p>
    <w:p>
      <w:pPr>
        <w:pStyle w:val="NormaleWeb"/>
        <w:jc w:val="center"/>
        <w:rPr/>
      </w:pPr>
      <w:r>
        <w:rPr>
          <w:rStyle w:val="StrongEmphasis"/>
        </w:rPr>
        <w:t>ATTENZIONE</w:t>
      </w:r>
    </w:p>
    <w:p>
      <w:pPr>
        <w:pStyle w:val="NormaleWeb"/>
        <w:jc w:val="both"/>
        <w:rPr/>
      </w:pPr>
      <w:r>
        <w:rPr>
          <w:rStyle w:val="StrongEmphasis"/>
        </w:rPr>
        <w:t>Al fine di garantire una diffusa partecipazione dei giovani alle iniziative organizzate in collaborazione con le citate Amministrazioni, ogni richiedente potrà presentare, a pena di esclusione da tutte le iniziative, una SOLA domanda per la partecipazione a "Campo Giovani 2013", a scelta tra "Vigili del Fuoco", "Guardia Costiera", "Croce Rossa" e "Marina Militare". Pertanto la presenza di più domande di partecipazione comporterà l'inammissibilità delle stesse.</w:t>
      </w:r>
    </w:p>
    <w:p>
      <w:pPr>
        <w:pStyle w:val="NormaleWeb"/>
        <w:jc w:val="both"/>
        <w:rPr/>
      </w:pPr>
      <w:r>
        <w:rPr/>
        <w:t>Campogiovani è un progetto del Dipartimento della Gioventù e del Servizio Civile Nazionale destinato a ragazzi e ragazze residenti in Italia, di età compresa tra i 14 ed i 22 anni compiuti alla data di compilazione della domanda, che frequentino istituti scolastici superiori o siano iscritti ai primi anni del ciclo universitario. La graduatoria di coloro che potranno prendere parte ai campi estivi si forma in base a criteri di merito scolastico e, in caso di parità all'anzianità del richiedente e all'Isee più basso che sarà richiesto in caso di necessità. I corsi sono tutti gratuiti e hanno una durata minima settimanale, ma variano a seconda dell'istituzione presso cui si svolgono.</w:t>
      </w:r>
    </w:p>
    <w:p>
      <w:pPr>
        <w:pStyle w:val="NormaleWeb"/>
        <w:jc w:val="both"/>
        <w:rPr/>
      </w:pPr>
      <w:r>
        <w:rPr/>
        <w:t>Campogiovani vuol dire una settimana da protagonisti in difesa dell'ambiente, in aiuto alla popolazione, al servizio dell'Italia. Una settimana per apprendere nozioni utili, fare amicizia, conoscere persone straordinarie, scoprire attitudini e soddisfare la propria voglia di impegno civile.</w:t>
      </w:r>
    </w:p>
    <w:p>
      <w:pPr>
        <w:pStyle w:val="NormaleWeb"/>
        <w:jc w:val="both"/>
        <w:rPr/>
      </w:pPr>
      <w:r>
        <w:rPr/>
        <w:t xml:space="preserve">Per ogni utile informazione è possibile inviare una mail all'indirizzo di posta elettronica </w:t>
      </w:r>
      <w:hyperlink r:id="rId4" w:tgtFrame="_blank">
        <w:r>
          <w:rPr>
            <w:rStyle w:val="InternetLink"/>
          </w:rPr>
          <w:t>campogiovani@governo.it</w:t>
        </w:r>
      </w:hyperlink>
    </w:p>
    <w:p>
      <w:pPr>
        <w:pStyle w:val="NormaleWeb"/>
        <w:jc w:val="both"/>
        <w:rPr/>
      </w:pPr>
      <w:r>
        <w:rPr>
          <w:rStyle w:val="StrongEmphasis"/>
        </w:rPr>
        <w:t>N.B.: le iniziative relative alla Marina Militare, ai Vigili del Fuoco e alla Croce Rossa Italiana saranno pubblicate nei prossimi giorn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SCOPRI LE INIZIATIVE DELLA GUARDIA COSTIERA</w:t>
        </w:r>
      </w:hyperlink>
      <w:r>
        <w:rPr/>
        <w:t xml:space="preserve"> </w:t>
      </w:r>
    </w:p>
    <w:p>
      <w:pPr>
        <w:pStyle w:val="NormaleWeb"/>
        <w:jc w:val="both"/>
        <w:rPr/>
      </w:pPr>
      <w:r>
        <w:rPr/>
        <w:t>leggi tutto:</w:t>
      </w:r>
    </w:p>
    <w:p>
      <w:pPr>
        <w:pStyle w:val="NormaleWeb"/>
        <w:jc w:val="both"/>
        <w:rPr/>
      </w:pPr>
      <w:hyperlink r:id="rId6" w:tgtFrame="_blank">
        <w:r>
          <w:rPr>
            <w:rStyle w:val="InternetLink"/>
          </w:rPr>
          <w:t>http://www.gioventu.gov.it/salastampa/comunicati/2013/04/02/campogiovani-2013_sono-aperte-le-iscrizioni.aspx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campogiovani@governo.it" TargetMode="External"/><Relationship Id="rId5" Type="http://schemas.openxmlformats.org/officeDocument/2006/relationships/hyperlink" Target="http://195.31.163.93/exchweb/bin/redir.asp?URL=http://www.gioventu.gov.it/salastampa/comunicati/2013/04/02/campogiovani-2013-guardia-costiera.aspx" TargetMode="External"/><Relationship Id="rId6" Type="http://schemas.openxmlformats.org/officeDocument/2006/relationships/hyperlink" Target="http://195.31.163.93/exchweb/bin/redir.asp?URL=http://www.gioventu.gov.it/salastampa/comunicati/2013/04/02/campogiovani-2013_sono-aperte-le-iscrizioni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2:00Z</dcterms:created>
  <dc:creator>p.emanuele</dc:creator>
  <dc:description/>
  <cp:keywords/>
  <dc:language>en-US</dc:language>
  <cp:lastModifiedBy>Mario Capizzi</cp:lastModifiedBy>
  <dcterms:modified xsi:type="dcterms:W3CDTF">2013-04-09T08:12:00Z</dcterms:modified>
  <cp:revision>2</cp:revision>
  <dc:subject/>
  <dc:title> </dc:title>
</cp:coreProperties>
</file>