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la Presidenza del Consiglio dei Ministri - Dipartimento delle politiche Europee, in data 25-06-2012, è stata pubblicata la seguente comunicazione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scienza? Un gioco da ragazz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Non è solo un gioco ma è soprattutto una sfida quella che l'UE lancia, </w:t>
      </w:r>
      <w:r>
        <w:rPr>
          <w:rStyle w:val="StrongEmphasis"/>
        </w:rPr>
        <w:t>aumentare il numero di ricercatori, un milione in più entro il 2020</w:t>
      </w:r>
      <w:r>
        <w:rPr/>
        <w:t xml:space="preserve">. E spingere soprattutto le ragazze a orientare i propri studi verso materie scientifiche in grado di offrire occupazione ma anche un contributo importante per la società e per il futuro dell'Europa. Perchè le ragazze? Perchè nonostante oltre la metà della popolazione studentesca dell'UE e il 45% dei titolari di dottorato siano donne, </w:t>
      </w:r>
      <w:r>
        <w:rPr>
          <w:rStyle w:val="StrongEmphasis"/>
        </w:rPr>
        <w:t>le donne che intraprendono una carriera da ricercatrici rappresentano solo un terzo del totale</w:t>
      </w:r>
      <w:r>
        <w:rPr/>
        <w:t>. Le titolari di dottorato in ingegneria e ingegneria industriale restano una minoranz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Obiettivo della campagna, che avrà una durata triennale, sarà dunque quello di interessare le adolescenti impegnate negli studi secondari allo studio della scienza, della tecnologia, dell'ingegneria e della matematica perchè </w:t>
      </w:r>
      <w:r>
        <w:rPr>
          <w:rStyle w:val="StrongEmphasis"/>
        </w:rPr>
        <w:t>è soprattutto tra i 13 e i 17 anni che i giovani compiono scelte determinanti ai fini della carriera professionale</w:t>
      </w:r>
      <w:r>
        <w:rPr/>
        <w:t xml:space="preserve"> e che orientano le proprie scelte. Successivamente, la campagna sposterà l'attenzione all'intera popolazione studentesca femminile, incoraggiandola a prendere in considerazione la professione di ricercatric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La scienza è divertente e può offrire straordinarie opportunità, ma la ricerca e l'innovazione sono soprattutto essenziali per trovare soluzioni concrete alle sfide comuni, quali la sicurezza alimentare ed energetica, l'ambiente e i cambiamenti climatici o il miglioramento dell'assistenza sanitaria. </w:t>
      </w:r>
    </w:p>
    <w:p>
      <w:pPr>
        <w:pStyle w:val="NormaleWeb"/>
        <w:rPr/>
      </w:pPr>
      <w:r>
        <w:rPr/>
        <w:t xml:space="preserve">La campagna interesserà tutti e 27 gli Stati membri dell'Unione Europea nel 2012 e 2013. In una prima fase, saranno organizzati eventi nel 2012 in sei paesi: Austria, Belgio, Germania, Italia, Paesi Bassi e Polonia. </w:t>
      </w:r>
      <w:r>
        <w:rPr>
          <w:rStyle w:val="StrongEmphasis"/>
        </w:rPr>
        <w:t>Tra settembre e dicembre sono previste iniziative in nove città tra le quali Milano e Roma</w:t>
      </w:r>
      <w:r>
        <w:rPr/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La campagna viene lanciata contemporaneamente alla presentazione, da parte della Commissione europea, del programma Orizzonte 2020, che mira ad accrescere i finanziamenti dell'Unione per la ricerca e l'innovazione portandoli a </w:t>
      </w:r>
      <w:r>
        <w:rPr>
          <w:rStyle w:val="StrongEmphasis"/>
        </w:rPr>
        <w:t>80 miliardi di euro per il periodo 2014-2020</w:t>
      </w:r>
      <w:r>
        <w:rPr/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vivieuropa.it/notizie/635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vivieuropa.it/notizie/6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2:00Z</dcterms:created>
  <dc:creator>p.emanuele</dc:creator>
  <dc:description/>
  <cp:keywords/>
  <dc:language>en-US</dc:language>
  <cp:lastModifiedBy>Mario Capizzi</cp:lastModifiedBy>
  <dcterms:modified xsi:type="dcterms:W3CDTF">2012-06-29T10:32:00Z</dcterms:modified>
  <cp:revision>2</cp:revision>
  <dc:subject/>
  <dc:title> </dc:title>
</cp:coreProperties>
</file>