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rPr/>
      </w:pPr>
      <w:r>
        <w:rPr>
          <w:rFonts w:cs="Arial" w:ascii="Arial" w:hAnsi="Arial"/>
          <w:bCs/>
          <w:sz w:val="20"/>
          <w:szCs w:val="20"/>
        </w:rPr>
        <w:t> </w:t>
      </w:r>
      <w:r>
        <w:rPr>
          <w:b/>
          <w:bCs/>
        </w:rPr>
        <w:t>Sul supplemento ordinario della GURS n. 9 del 02/03/2012 è stato pubblicato il seguente provvedimento:</w:t>
        <w:br/>
        <w:br/>
        <w:t>ASSESSORATO DELLE ATTIVITÀ PRODUTTIVE</w:t>
        <w:br/>
        <w:t>DECRETO 17 febbraio 2012.</w:t>
        <w:br/>
        <w:t>Bando pubblico per l’utilizzo di risorse finanziarie disponibili sulla linea d’intervento 3.3.1.4. in favore del settore turistico-alberghiero dei comuni della provincia di Messina gravemente colpiti dagli eventi alluvionali dei giorni 21 e 22 novembre 2011.</w:t>
      </w:r>
      <w:r>
        <w:rPr/>
        <w:br/>
        <w:br/>
        <w:t>E’ approvato il bando pubblico e relativi allegati per l’utilizzo del 25% delle risorse finanziarie ancora disponibili sulla linea d’intervento 3.3.1.4., in favore del settore turistico-alberghiero dei comuni della provincia di Messina gravemente colpiti dagli eventi alluvionali dei giorni 21 e 22 novembre 2011, già individuati dalla deliberazione della Giunta regionale n. 334 del 24 novembre 2011.</w:t>
        <w:br/>
        <w:br/>
        <w:t>SCHEDA DI SINTESI</w:t>
        <w:br/>
        <w:t>Obiettivi</w:t>
        <w:br/>
        <w:t>Attivazione, riqualificazione e ampliamento dell’offerta ricettiva locale e delle correlate attività di completamento, da realizzarsi nelle aree a vocazione turistica, mediante riconversione e/o riqualificazione del patrimonio immobiliare già esistente, con particolare riferimento ad edifici storici e di pregio siti nei centri storici, nei borghi marinari, ed agli edifici della tradizione rurale, garantendone le condizioni di accessibilità alla pubblica fruizione ed in relazione alla capacità dei territori di sopportare il carico antropico derivante dai predetti insediamenti produttivi e con processi produttivi rispettosi dell’ambiente.</w:t>
        <w:br/>
        <w:br/>
        <w:t>Beneficiari</w:t>
        <w:br/>
        <w:t>Le micro, piccole e medie imprese che gestiscono o intendono intraprendere la gestione delle attività economiche di cui all’art. 5 del bando e che intendono realizzare gli investimenti sul territorio dei comuni di cui alla deliberazione della Giunta regionale n. 334 del 24 novembre 2011.</w:t>
        <w:br/>
        <w:t>Dotazione finanziaria</w:t>
        <w:br/>
        <w:t>€ 9.365.540,00, pari al 25% delle risorse ancora disponibili sulla linea d’intervento 3.3.1.4. del P.O. FESR 2007/2013.</w:t>
        <w:br/>
        <w:t>Con decreto n. 680/Gab del 6 febbraio 2012, l’Assessore regionale per le attività produttive ha fissato nella misura di un milione di euro il contributo massimo concedibile per ogni progetto.</w:t>
        <w:br/>
        <w:t>L’aiuto all’investimento iniziale consiste nell’erogazione di contributi in conto impianti di intensità pari al 50 per cento dell’importo delle spese ammissibili dei progetti presentati dalle micro piccole imprese e al 40 per cento dell’importo delle spese ammissibili dei progetti presentati dalle medie imprese.</w:t>
        <w:br/>
        <w:br/>
        <w:t>Copertura geografica</w:t>
        <w:br/>
        <w:t>Gli interventi inerenti le attività economiche potranno realizzarsi sul territorio dei comuni gravemente colpiti dagli eventi alluvionali dei giorni 21 e 22 novembre 2011 di seguito riportati:</w:t>
        <w:br/>
        <w:t>Antillo, Barcellona Pozzo di Gotto, Castroreale, Condrò, Fondachelli Fantina, Gualtieri Sicaminò, Merì, Messina, Milazzo, Monforte San Giorgio, Pace del Mela, Roccavaldina, Rodi Milici, Rometta, San Filippo del Mela, San Pier Niceto, Santa Lucia del Mela, Saponara, Spadafora, Terme Vigliatore, Torregrotta, Valdina, Venetico, Villafranca Tirrena.</w:t>
        <w:br/>
        <w:br/>
        <w:t>Settore</w:t>
        <w:br/>
        <w:t>Il settore in riferimento è quello turistico-alberghiero.</w:t>
        <w:br/>
        <w:br/>
        <w:t>Attività economiche</w:t>
        <w:br/>
        <w:t>• attività ricettive alberghiere ed extralberghiere;</w:t>
        <w:br/>
        <w:t>• attività di ristorazione direttamente correlate ad una attività ricettiva esistente;</w:t>
        <w:br/>
        <w:t>• attività sportive direttamente correlate ad una attività ricettiva esistente;</w:t>
        <w:br/>
        <w:t>• attività inerenti il benessere fisico della persona direttamente correlate ad una attività ricettiva esistente;</w:t>
        <w:br/>
        <w:t>• attività inerenti la congressualità direttamente correlate ad una attività ricettiva esistente.</w:t>
        <w:br/>
        <w:br/>
        <w:t>Attività ricettive</w:t>
        <w:br/>
        <w:t>Ai fini dell’individuazione della tipologia del programma d’investimento ciascuna attività economica farà esclusivo riferimento all’attività ricettiva cui è correlata tra quelle di seguito elencate:</w:t>
        <w:br/>
        <w:t>1) alberghi;</w:t>
        <w:br/>
        <w:t>2) motels;</w:t>
        <w:br/>
        <w:t>3) villaggi albergo;</w:t>
        <w:br/>
        <w:t>4) residenze turistico-alberghiere;</w:t>
        <w:br/>
        <w:t>5) campeggi;</w:t>
        <w:br/>
        <w:t>6) villaggi turistici;</w:t>
        <w:br/>
        <w:t>7) esercizi di affittacamere;</w:t>
        <w:br/>
        <w:t>8) case ed appartamenti per vacanze;</w:t>
        <w:br/>
        <w:t>9) case per ferie;</w:t>
        <w:br/>
        <w:t>10) ostelli per la gioventù;</w:t>
        <w:br/>
        <w:t>11) rifugi alpini;</w:t>
        <w:br/>
        <w:t>12) aziende turistico-residenziali;</w:t>
        <w:br/>
        <w:t>13) turismo rurale.</w:t>
        <w:br/>
        <w:t>Sono escluse le attività agrituristiche.</w:t>
        <w:br/>
        <w:br/>
        <w:t>Tipologia di attività ammissibili</w:t>
        <w:br/>
        <w:t>a) attivazione di nuova attività ricettiva;</w:t>
        <w:br/>
        <w:t>b) ampliamento di attività ricettiva esistente;</w:t>
        <w:br/>
        <w:t>c) riqualificazione di attività ricettiva esistente;</w:t>
        <w:br/>
        <w:t>d) riattivazione di attività ricettiva esistente;</w:t>
        <w:br/>
        <w:t>e) attivazione di nuove attività complementari ad una struttura ricettiva esistente;</w:t>
        <w:br/>
        <w:t>f ) ampliamento di esistenti attività complementari ad una struttura ricettiva esistente;</w:t>
        <w:br/>
        <w:t>g) riqualificazione di esistenti attività complementari ad una struttura ricettiva esistente.</w:t>
        <w:br/>
        <w:br/>
        <w:t>Le attività economiche di cui sopra dovranno essere realizzate mediante utilizzo del patrimonio immobiliare già esistente compresi gli edifici già ultimati in ogni parte che richiedano soltanto opere di recupero, risanamento, sostituzione di parte degli elementi e/o parziale ristrutturazione e recepiti dai regolamenti edilizi comunali.</w:t>
        <w:br/>
        <w:t>Verranno valorizzati i programmi d’investimento che ricadranno nelle seguenti localizzazioni:</w:t>
        <w:br/>
        <w:t>a) aree ad elevata potenzialità turistica in presenza di attrattori archeologici e/o monumentali, rilevati dal “Piano paesistico” approvato con decreto n. 6080 del 21 maggio 1999;</w:t>
        <w:br/>
        <w:t>b) comuni facenti parte dei “Parchi regionali” o “Riserve naturali orientate o integrali”;</w:t>
        <w:br/>
        <w:t>c) comuni sedi di portualità turistica di cui al § 6.2.5. del “Piano strategico per lo sviluppo della nautica da diporto in Sicilia” approvato con decreto n. 69 del 26 maggio 2006.</w:t>
        <w:br/>
        <w:t>Verranno ulteriormente valorizzate le attività ubicate in edifici storici e di pregio siti nei centri storici, nei borghi marinari e in edifici della tradizione rurale.</w:t>
        <w:br/>
        <w:br/>
        <w:t>Programmi di investimento ammissibili</w:t>
        <w:br/>
        <w:t>I programmi d’investimento dovranno possedere i seguenti requisiti di ammissibilità:</w:t>
        <w:br/>
        <w:t>• essere presentati esclusivamente dalle micro, piccole e medie imprese di cui all’art. 2 del bando;</w:t>
        <w:br/>
        <w:t>• riguardare interventi di riconversione e riqualificazione ubicati nel territorio della Sicilia;</w:t>
        <w:br/>
        <w:t>• riguardare interventi di attivazione, ampliamento e riqualificazione delle attività ricettive, realizzati esclusivamente attraverso interventi di riconversione e riqualificazione edilizia del patrimonio immobiliare già esistente.</w:t>
        <w:br/>
        <w:t>• riguardare interventi su immobili che dovranno possedere, a conclusione del programma di investimento, la certificazione energetica dell’edificio oggetto dell’intervento in conformità al decreto del Ministero dello sviluppo economico del 26 giugno 2009;</w:t>
        <w:br/>
        <w:t>• essere corredati da un progetto tecnico definitivo;</w:t>
        <w:br/>
        <w:t>• essere corredati dallo specifico business plan e dalla scheda tecnica;</w:t>
        <w:br/>
        <w:t xml:space="preserve">• contenere una apposita analisi che illustri il potenziale incremento dei flussi turistici a seguito dell’investimento. </w:t>
        <w:br/>
        <w:br/>
        <w:t>Scadenza</w:t>
        <w:br/>
        <w:t>Entro le ore 13,00 del novantesimo giorno successivo alla data di pubblicazione del presente bando nella Gazzetta Ufficiale della Regione siciliana.</w:t>
        <w:br/>
        <w:br/>
        <w:t>leggi tutto:</w:t>
        <w:br/>
      </w:r>
      <w:hyperlink r:id="rId4" w:tgtFrame="_blank">
        <w:r>
          <w:rPr>
            <w:rStyle w:val="InternetLink"/>
          </w:rPr>
          <w:t>http://www.gurs.regione.sicilia.it/Gazzette/g12-09o/g12-09o.pdf</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09o/g12-09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7:00Z</dcterms:created>
  <dc:creator>p.emanuele</dc:creator>
  <dc:description/>
  <cp:keywords/>
  <dc:language>en-US</dc:language>
  <cp:lastModifiedBy>Mario Capizzi</cp:lastModifiedBy>
  <dcterms:modified xsi:type="dcterms:W3CDTF">2012-03-05T11:37:00Z</dcterms:modified>
  <cp:revision>2</cp:revision>
  <dc:subject/>
  <dc:title> </dc:title>
</cp:coreProperties>
</file>