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842645" cy="923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i/>
          <w:iCs/>
          <w:sz w:val="36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a GURS n. 30 del 27 luglio 2012 è stato pubblicato il seguente provvedimento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pubblico - reg. CE n. 1698/2005 - Programma di sviluppo rurale 2007-2013 - Sottomisura 321/A - “Servizi essenziali e infrastrutture rurali” Azione 4 - Punti di accesso info-telematici pubbl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artecipazione al Bando bisogna fare riferimento al DECRETO 16 maggio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osizioni attuative specifiche della sottomisura 321/A “Servizi essenziali e infrastrutture rurali” - Azione 4 - P.S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ia 2007/2013” pubblicato sulla medesima GURS ed inviato da questo Ufficio con e-mail del 27 luglio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l testo del Bando vengono elencati i periodi in cui vanno presentate le istan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presentazione della doma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ura è attivata tramite procedura valutativa a “bando aperto” nell’ambito della quale viene applicato il meccanismo procedurale c.d. di “stop and go”. I beneficiari delle “Disposizioni attuative parte specifica sottomisura 321/A azione 4 approvate con D.D.G. n. 18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28 dicembre 2011 e modificate con D.D.G. n. 556 del 16 maggio 2012 dovranno presentare la domanda di aiuto attraverso il sistema informatico SIAN nei periodi di seguito indic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ttofase n. 1</w:t>
      </w:r>
      <w:r>
        <w:rPr>
          <w:rFonts w:cs="Times New Roman" w:ascii="Times New Roman" w:hAnsi="Times New Roman"/>
          <w:sz w:val="24"/>
          <w:szCs w:val="24"/>
        </w:rPr>
        <w:t>: dalla data di pubblicazione del presente bando al 1 ottobre 20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ttofase n. 2</w:t>
      </w:r>
      <w:r>
        <w:rPr>
          <w:rFonts w:cs="Times New Roman" w:ascii="Times New Roman" w:hAnsi="Times New Roman"/>
          <w:sz w:val="24"/>
          <w:szCs w:val="24"/>
        </w:rPr>
        <w:t>: dal 2 gennaio 2013 al 28 febbraio 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ttofase n. </w:t>
      </w:r>
      <w:r>
        <w:rPr>
          <w:rFonts w:cs="Times New Roman" w:ascii="Times New Roman" w:hAnsi="Times New Roman"/>
          <w:sz w:val="24"/>
          <w:szCs w:val="24"/>
        </w:rPr>
        <w:t>3: dal 1 luglio 2013 al 30 settembr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ggi tutto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rs.regione.sicilia.it/Gazzette/g12-30/g12-30.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2-30/g12-3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3:00Z</dcterms:created>
  <dc:creator>Utente</dc:creator>
  <dc:description/>
  <dc:language>en-US</dc:language>
  <cp:lastModifiedBy>Utente</cp:lastModifiedBy>
  <dcterms:modified xsi:type="dcterms:W3CDTF">2012-07-27T09:38:00Z</dcterms:modified>
  <cp:revision>1</cp:revision>
  <dc:subject/>
  <dc:title/>
</cp:coreProperties>
</file>