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>Sulla GAZZETTA UFFICIALE DELLA REGIONE SICILIANA - PARTE I n. 24 del 3-6-2011 è stato pubblicato il seguente Avviso :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P.O. F.E.S.R. Sicilia 2007/2013</w:t>
      </w:r>
    </w:p>
    <w:p>
      <w:pPr>
        <w:pStyle w:val="NormaleWeb"/>
        <w:spacing w:before="280" w:after="0"/>
        <w:jc w:val="both"/>
        <w:rPr/>
      </w:pPr>
      <w:r>
        <w:rPr/>
        <w:t>Asse 3 – Obiettivo specifico 3.3 – Operativo 3.3.1 Linea di intervento 3.3.1.2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Bando pubblico per la selezione di progetti di promozione dell’immagine turistica della Regione ed interventi a sostegno della commercializzazione di prodotti turistici territoriali e successiva adozione di programma promozionale ai sensi dell’art. 1 della legge regionale 28 marzo 1986, n. 18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emessa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Il presente bando è finalizzato all’attuazione della linea di intervento </w:t>
      </w:r>
      <w:r>
        <w:rPr/>
        <w:t>3.3.1.2 Azioni di comunicazione e di promozione dell’immagine turistica della Regione ed interventi a sostegno della commercializzazione di prodotti turistici territoriali mediante la selezione di progetti di promozione delle risorse territoriali della Sicilia per l’attuazione di un programma promozionale, da realizzarsi attraverso l’attività sportiva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È intendimento dell’Assessorato del turismo, dello sport e dello </w:t>
      </w:r>
      <w:r>
        <w:rPr/>
        <w:t>spettacolo coerentemente con quanto stabilito con le linee guida di cui al decreto presidenziale 31 ottobre 2007, relativo al PO FESR 2007-2013, inserire nel predetto programma promozionale esclusivamente la propaganda di località di interesse culturale e ambientale, al fine di attrarre nei luoghi di riferimento flussi turistici durante i mesi non estivi, nell’ottica dell’esigenza di destagionalizzazione dei flussi.</w:t>
      </w:r>
    </w:p>
    <w:p>
      <w:pPr>
        <w:pStyle w:val="NormaleWeb"/>
        <w:spacing w:before="280" w:after="0"/>
        <w:jc w:val="both"/>
        <w:rPr/>
      </w:pPr>
      <w:r>
        <w:rPr/>
        <w:t>Il programma promozionale verrà realizzato, ai sensi dell’art. 1 della legge regionale 28 marzo 1986, n. 18, attraverso la stipula di apposite convenzioni con le società sportive individuate a seguito della procedura concorsuale di cui al presente bando, aventi ad oggetto la realizzazione dei servizi di promozione turistica delle risorse territoriali della Sicilia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neficiari</w:t>
      </w:r>
    </w:p>
    <w:p>
      <w:pPr>
        <w:pStyle w:val="NormaleWeb"/>
        <w:spacing w:before="280" w:after="0"/>
        <w:jc w:val="both"/>
        <w:rPr/>
      </w:pPr>
      <w:r>
        <w:rPr/>
        <w:t>Associazioni o società sportive siciliane, con finalità non economiche, che partecipano a campionati nazionali del settore professionistico ovvero a campionati nazionali del settore dilettantistico</w:t>
      </w:r>
    </w:p>
    <w:p>
      <w:pPr>
        <w:pStyle w:val="NormaleWeb"/>
        <w:spacing w:before="280" w:after="0"/>
        <w:jc w:val="both"/>
        <w:rPr/>
      </w:pPr>
      <w:r>
        <w:rPr/>
        <w:t>della massima serie, indetti dalle competenti Federazioni sportive riconosciute dal C.O.N.I di cui all’allegato elenco (all. A), che intendono stipulare con l’Assessorato regionale del turismo, dello</w:t>
      </w:r>
    </w:p>
    <w:p>
      <w:pPr>
        <w:pStyle w:val="NormaleWeb"/>
        <w:spacing w:before="280" w:after="0"/>
        <w:jc w:val="both"/>
        <w:rPr/>
      </w:pPr>
      <w:r>
        <w:rPr/>
        <w:t>sport e dello spettacolo apposite convenzioni per la diffusione e la conoscenza di località di particolare interesse turistico, artistico e monumentale, ai sensi dell’art. 1 della legge regionale 28 marzo</w:t>
      </w:r>
      <w:r>
        <w:rPr>
          <w:b/>
          <w:bCs/>
        </w:rPr>
        <w:t xml:space="preserve"> 1986 n.18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cadenza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30 giorni dalla pubblicazione sulla GURS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  <w:b/>
            <w:bCs/>
          </w:rPr>
          <w:t>leggi tutto</w:t>
        </w:r>
      </w:hyperlink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24/g11-2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0:00Z</dcterms:created>
  <dc:creator>p.emanuele</dc:creator>
  <dc:description/>
  <cp:keywords/>
  <dc:language>en-US</dc:language>
  <cp:lastModifiedBy>prv34589</cp:lastModifiedBy>
  <dcterms:modified xsi:type="dcterms:W3CDTF">2011-06-06T11:11:00Z</dcterms:modified>
  <cp:revision>4</cp:revision>
  <dc:subject/>
  <dc:title> </dc:title>
</cp:coreProperties>
</file>