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GSE è stata pubblicato la seguente informativa: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ando pubblico per l’iscrizione al 2° Registro degli impianti fotovoltaici di cui al D.M. 5 luglio 2012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spacing w:before="280" w:after="0"/>
        <w:rPr/>
      </w:pPr>
      <w:r>
        <w:rPr/>
        <w:t xml:space="preserve">Il GSE, in conformità a quanto previsto dall’art. 4 del D.M. 5 luglio 2012, recante le modalità di incentivazione per la produzione di energia elettrica da fonte fotovoltaica, rende noti i criteri, le modalità e i termini per la presentazione delle richieste di iscrizione al Registro e indica le risorse disponibili nel periodo di riferimento. </w:t>
      </w:r>
    </w:p>
    <w:p>
      <w:pPr>
        <w:pStyle w:val="NormaleWeb"/>
        <w:spacing w:before="280" w:after="0"/>
        <w:rPr/>
      </w:pPr>
      <w:r>
        <w:rPr/>
        <w:t xml:space="preserve">Le “Regole applicative per l’iscrizione ai Registri e per l’accesso alle tariffe incentivanti – DM 5 luglio 2012 (QUINTO CONTO ENERGIA)”, le Informative e le FAQ pubblicate sul sito internet del GSE, costituiscono parte integrante del Band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spacing w:before="280" w:after="0"/>
        <w:rPr/>
      </w:pPr>
      <w:r>
        <w:rPr/>
        <w:t>Possono beneficiare delle tariffe incentivanti gli impianti fotovoltaici i cui soggetti responsabili so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ersone fisich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ersone Giuridich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oggetti Pubblic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ondomini di unità immobiliari ovvero edific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ampo di intervento dei progetti</w:t>
      </w:r>
    </w:p>
    <w:p>
      <w:pPr>
        <w:pStyle w:val="NormaleWeb"/>
        <w:spacing w:before="280" w:after="0"/>
        <w:rPr/>
      </w:pPr>
      <w:r>
        <w:rPr/>
        <w:t>Accedono direttamente alle tariffe incentivanti i seguenti impianti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impianti fotovoltaici di potenza fino a 50 kW realizzati su edifici con moduli installati in sostituzione di coperture su cui è operata la completa rimozione dell’eternit o dell’amianto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mpianti fotovoltaici di potenza non superiore a 12 kW, ivi inclusi gli impianti realizzati a seguito di rifacimento, nonché i potenziamenti che comportano un incremento della potenza dell'impianto non superiore a 12 kW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 potenziamenti che comportano un incremento della potenza dell'impianto non superiore a 12 kW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mpianti fotovoltaici integrati con caratteristiche innovative fino al raggiungimento di un costo indicativo cumulato degli incentivi di 50 ML€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mpianti fotovoltaici a concentrazione fino al raggiungimento di un costo indicativo cumulato degli incentivi di 50 ML €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impianti fotovoltaici realizzati da Amministrazioni pubbliche mediante svolgimento di procedure di pubblica evidenza, fino al raggiungimento di un costo indicativo cumulato degli incentivi di 50 ML €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gli impianti fotovoltaici di potenza superiore a 12 kW e non superiore a 20 kW, ivi inclusi gli impianti realizzati a seguito di rifacimento, nonché i potenziamenti che comportano un incremento della potenza dell'impianto non superiore a 20 kW, che richiedono una tariffa ridotta del 20% rispetto a quella spettante ai pari impianti iscritti al regist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gevolazioni</w:t>
      </w:r>
    </w:p>
    <w:p>
      <w:pPr>
        <w:pStyle w:val="NormaleWeb"/>
        <w:spacing w:before="280" w:after="0"/>
        <w:rPr/>
      </w:pPr>
      <w:r>
        <w:rPr/>
        <w:t>Il limite di costo disponibile per l’anno 2013 è pari a 70,46 milioni di euro.</w:t>
      </w:r>
    </w:p>
    <w:p>
      <w:pPr>
        <w:pStyle w:val="NormaleWeb"/>
        <w:spacing w:before="280" w:after="0"/>
        <w:rPr/>
      </w:pPr>
      <w:r>
        <w:rPr/>
        <w:t>Il GSE, all’atto della formazione della graduatoria, ammetterà gli impianti per i quali sia stata presentata richiesta di iscrizione al Registro sino a concorrenza del costo indicativo cumulato annuo di 6,7 miliardi di euro.</w:t>
      </w:r>
    </w:p>
    <w:p>
      <w:pPr>
        <w:pStyle w:val="NormaleWeb"/>
        <w:spacing w:before="280" w:after="0"/>
        <w:rPr/>
      </w:pPr>
      <w:r>
        <w:rPr/>
        <w:t>Le tariffe incentivanti sono dettagliatamente, caso per caso, dal Decre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Dalle ore 09:00 del 19 marzo 2013 alle ore 21:00 del 17 maggi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onte:</w:t>
      </w:r>
    </w:p>
    <w:p>
      <w:pPr>
        <w:pStyle w:val="NormaleWeb"/>
        <w:spacing w:before="280" w:after="0"/>
        <w:rPr/>
      </w:pPr>
      <w:r>
        <w:rPr/>
        <w:t>GSE – Gestore Servizi Energetic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Testo integrale del Bando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DM 5 luglio 2012. Incentivi per energia da fonte fotovoltaica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se.it/it/salastampa/GSE_Documenti/Bando%2520II%2520Registro%2520ftv_18mar13%2520rev.1.pdf" TargetMode="External"/><Relationship Id="rId5" Type="http://schemas.openxmlformats.org/officeDocument/2006/relationships/hyperlink" Target="http://195.31.163.93/exchweb/bin/redir.asp?URL=http://www.sviluppoeconomico.gov.it/images/stories/normativa/DM-5-luglio-2012-Incentivi_per-energia-da-fonte-fotovoltaic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9:00Z</dcterms:created>
  <dc:creator>p.emanuele</dc:creator>
  <dc:description/>
  <cp:keywords/>
  <dc:language>en-US</dc:language>
  <cp:lastModifiedBy>Mario Capizzi</cp:lastModifiedBy>
  <dcterms:modified xsi:type="dcterms:W3CDTF">2013-03-25T12:59:00Z</dcterms:modified>
  <cp:revision>2</cp:revision>
  <dc:subject/>
  <dc:title> </dc:title>
</cp:coreProperties>
</file>