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sz w:val="36"/>
        </w:rPr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sz w:val="18"/>
        </w:rPr>
      </w:pPr>
      <w:r>
        <w:rPr>
          <w:sz w:val="18"/>
          <w:szCs w:val="20"/>
        </w:rPr>
        <w:t>Viale S 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bCs/>
        </w:rPr>
        <w:tab/>
        <w:t xml:space="preserve">    Si comunica che sul sito </w:t>
      </w:r>
      <w:hyperlink r:id="rId4">
        <w:r>
          <w:rPr>
            <w:rStyle w:val="InternetLink"/>
            <w:bCs/>
          </w:rPr>
          <w:t>www.euroinfosicilia.it</w:t>
        </w:r>
      </w:hyperlink>
      <w:r>
        <w:rPr>
          <w:b/>
          <w:bCs/>
        </w:rPr>
        <w:t xml:space="preserve"> è stato pubblicato il seguente Bando, in corso di pubblicazione sulla GURS,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rStyle w:val="Titoloarancio1"/>
          <w:rFonts w:cs="Times New Roman"/>
          <w:color w:val="000000"/>
          <w:sz w:val="24"/>
          <w:szCs w:val="24"/>
        </w:rPr>
        <w:t>Dipartimento Turismo - Linea di intervento 3.3.2.5 - Bando pubblico per la realizzazione di interventi strutturali ed infrastrutturali finalizzati all’attuazione del Piano strategico regionale della portualità turistica</w:t>
      </w:r>
      <w:r>
        <w:rPr>
          <w:b/>
          <w:bCs/>
        </w:rPr>
        <w:t xml:space="preserve"> attraverso l’attivazione di un regime di aiuti, ai sensi dell’art. 75 della legge regionale 23.12.2000 n°32 così come sostituito dall’art. 18 della legge regionale 06.08.09 n°9, a favore delle piccole e medie imprese operanti in Sicilia nel settore turistico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Style w:val="Titoloarancio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Beneficiari</w:t>
      </w:r>
    </w:p>
    <w:p>
      <w:pPr>
        <w:pStyle w:val="Normal"/>
        <w:autoSpaceDE w:val="false"/>
        <w:rPr/>
      </w:pPr>
      <w:r>
        <w:rPr/>
        <w:t xml:space="preserve">Le piccole e medie impre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vello di aiu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Il regime d'aiuti all'investimento iniziale consiste nell'erogazione di contributi in conto impianti di intensità pari al 50 per cento dell’importo delle spese ammissibili dei progetti presentati dalle piccole imprese e al 40 per cento dell’importo delle spese ammissibili dei progetti presentati dalle medie impre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tività economiche</w:t>
      </w:r>
    </w:p>
    <w:p>
      <w:pPr>
        <w:pStyle w:val="Normal"/>
        <w:autoSpaceDE w:val="false"/>
        <w:rPr/>
      </w:pPr>
      <w:r>
        <w:rPr/>
        <w:t>Le attività economiche cui destinare le risorse previste dal regime di aiuti sono le seguenti: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Attività inerenti la realizzazione di approdi sicuri a ricettività elastica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Attività inerenti la realizzazione di strutture portuali e infrastrutture portuali turistiche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Attività inerenti il completamento di strutture portuali e infrastrutture portuali turistiche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Attività inerenti la funzionalizzazione di strutture portuali e infrastrutture portuali turistiche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Attività inerenti la qualificazione di strutture portuali e infrastrutture portuali turisti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cadenza</w:t>
      </w:r>
    </w:p>
    <w:p>
      <w:pPr>
        <w:pStyle w:val="Normal"/>
        <w:autoSpaceDE w:val="false"/>
        <w:rPr/>
      </w:pPr>
      <w:r>
        <w:rPr/>
        <w:t>120 giorni dalla pubblicazione del bando nella Gazzetta Ufficiale della Regione Sicili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 testo integrale del Bando può essere visionabile al seguente indirizzo Internet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euroinfosicilia.it/Portals/0/Opportunit%C3%A0/Decreto%20e%20bando%203.3.2.5.pdf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arancio1">
    <w:name w:val="titoloarancio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Portals/0/Opportunit&#224;/Decreto e bando 3.3.2.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5:00Z</dcterms:created>
  <dc:creator>p.emanuele</dc:creator>
  <dc:description/>
  <dc:language>en-US</dc:language>
  <cp:lastModifiedBy>m.capizzi</cp:lastModifiedBy>
  <dcterms:modified xsi:type="dcterms:W3CDTF">2010-07-07T11:05:00Z</dcterms:modified>
  <cp:revision>3</cp:revision>
  <dc:subject/>
  <dc:title> </dc:title>
</cp:coreProperties>
</file>