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 Supplemento Ordinario alla GURS n. 32 del 12/08/2013 è stato pubblicato il seguente provvedimento: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SESSORATO DELLE RISORSE AGRICOLE E ALIMENTARI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se 4 “Attuazione dell’approccio leader” - Misura 421 “Cooperazione interterritoriale, interregionale, transnazionale”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- Bando per la selezione di progetti di cooperazio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  <w:t>La Commissione europea ha approvato il Programma di sviluppo rurale della Regione siciliana per il periodo di programmazione 2007-2013, che si articola in quattro assi prioritari:</w:t>
      </w:r>
    </w:p>
    <w:p>
      <w:pPr>
        <w:pStyle w:val="NormaleWeb"/>
        <w:numPr>
          <w:ilvl w:val="0"/>
          <w:numId w:val="9"/>
        </w:numPr>
        <w:spacing w:before="280" w:after="0"/>
        <w:rPr/>
      </w:pPr>
      <w:r>
        <w:rPr/>
        <w:t>asse 1 “Miglioramento della competitività del settore agricolo e forestale”;</w:t>
      </w:r>
    </w:p>
    <w:p>
      <w:pPr>
        <w:pStyle w:val="NormaleWeb"/>
        <w:numPr>
          <w:ilvl w:val="0"/>
          <w:numId w:val="9"/>
        </w:numPr>
        <w:spacing w:before="0" w:after="280"/>
        <w:rPr/>
      </w:pPr>
      <w:r>
        <w:rPr/>
        <w:t>asse 2 “Miglioramento dell’ambiente e dello spazio rurale”;</w:t>
      </w:r>
    </w:p>
    <w:p>
      <w:pPr>
        <w:pStyle w:val="NormaleWeb"/>
        <w:numPr>
          <w:ilvl w:val="0"/>
          <w:numId w:val="9"/>
        </w:numPr>
        <w:spacing w:before="0" w:after="280"/>
        <w:rPr/>
      </w:pPr>
      <w:r>
        <w:rPr/>
        <w:t>asse 3 “Qualità della vita nelle zone rurali e diversificazione</w:t>
      </w:r>
    </w:p>
    <w:p>
      <w:pPr>
        <w:pStyle w:val="NormaleWeb"/>
        <w:numPr>
          <w:ilvl w:val="0"/>
          <w:numId w:val="9"/>
        </w:numPr>
        <w:spacing w:before="0" w:after="280"/>
        <w:rPr/>
      </w:pPr>
      <w:r>
        <w:rPr/>
        <w:t>dell’economia rurale”;</w:t>
      </w:r>
    </w:p>
    <w:p>
      <w:pPr>
        <w:pStyle w:val="NormaleWeb"/>
        <w:numPr>
          <w:ilvl w:val="0"/>
          <w:numId w:val="9"/>
        </w:numPr>
        <w:spacing w:before="0" w:after="280"/>
        <w:rPr/>
      </w:pPr>
      <w:r>
        <w:rPr/>
        <w:t>asse 4 “Attuazione dell’approccio leader”.</w:t>
      </w:r>
    </w:p>
    <w:p>
      <w:pPr>
        <w:pStyle w:val="NormaleWeb"/>
        <w:spacing w:before="280" w:after="0"/>
        <w:rPr/>
      </w:pPr>
      <w:r>
        <w:rPr/>
        <w:t>Con il bando viene attivata la seguente misura delle tre presenti nell’asse 4:</w:t>
      </w:r>
    </w:p>
    <w:p>
      <w:pPr>
        <w:pStyle w:val="NormaleWeb"/>
        <w:spacing w:before="280" w:after="0"/>
        <w:ind w:left="57" w:hanging="0"/>
        <w:rPr>
          <w:b/>
          <w:b/>
          <w:bCs/>
        </w:rPr>
      </w:pPr>
      <w:r>
        <w:rPr>
          <w:b/>
          <w:bCs/>
        </w:rPr>
        <w:t>misura 421 “Cooperazione interterritoriale, interregionale, transnazionale”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i della misura</w:t>
      </w:r>
    </w:p>
    <w:p>
      <w:pPr>
        <w:pStyle w:val="NormaleWeb"/>
        <w:spacing w:before="280" w:after="0"/>
        <w:rPr/>
      </w:pPr>
      <w:r>
        <w:rPr/>
        <w:t>Valorizzazione delle esperienze di sviluppo e gestione del territorio rurale, nonché la diffusione di buone prassi (trasferibilità) attraverso azioni comuni di cooperazione interterritoriale e/o transnazionale di valenza strategica, tenendo conto degli orientamenti tematici definiti dai GAL nei propri PSL.</w:t>
      </w:r>
    </w:p>
    <w:p>
      <w:pPr>
        <w:pStyle w:val="NormaleWeb"/>
        <w:spacing w:before="280" w:after="0"/>
        <w:rPr/>
      </w:pPr>
      <w:r>
        <w:rPr/>
        <w:t>Con il bando si persegue l’obiettivo di promuovere e di attuare due tipi di cooperazione:</w:t>
      </w:r>
    </w:p>
    <w:p>
      <w:pPr>
        <w:pStyle w:val="NormaleWeb"/>
        <w:numPr>
          <w:ilvl w:val="0"/>
          <w:numId w:val="8"/>
        </w:numPr>
        <w:spacing w:before="280" w:after="0"/>
        <w:rPr/>
      </w:pPr>
      <w:r>
        <w:rPr/>
        <w:t>cooperazione interterritoriale, ossia la cooperazione tra GAL dello stesso Stato membro;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/>
        <w:t>cooperazione transnazionale, ossia la cooperazione tra GAL operanti in almeno due Stati membri o con gruppi di Paesi terzi che adottano un approccio simile.</w:t>
      </w:r>
    </w:p>
    <w:p>
      <w:pPr>
        <w:pStyle w:val="NormaleWeb"/>
        <w:spacing w:before="280" w:after="0"/>
        <w:rPr/>
      </w:pPr>
      <w:r>
        <w:rPr/>
        <w:t>Nel caso di cooperazione interterritoriale, i progetti devono coinvolgere a titolo di partenariato senza cofinanziamento, almeno un GAL non appartenente alla Regione Sicil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ree ammissibili</w:t>
      </w:r>
    </w:p>
    <w:p>
      <w:pPr>
        <w:pStyle w:val="NormaleWeb"/>
        <w:spacing w:before="280" w:after="0"/>
        <w:rPr/>
      </w:pPr>
      <w:r>
        <w:rPr/>
        <w:t>Tutto il territorio di competenza dei GAL e dalle aree del territorio nazionale per l’attuazione di progetti di cooperazione interterritoriale, nonché da tutto il territorio di competenza dei GAL e dalle aree dei Paesi UE per i progetti di cooperazione transnazion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artenariato e soggetti beneficiari</w:t>
      </w:r>
    </w:p>
    <w:p>
      <w:pPr>
        <w:pStyle w:val="NormaleWeb"/>
        <w:spacing w:before="280" w:after="0"/>
        <w:rPr/>
      </w:pPr>
      <w:r>
        <w:rPr/>
        <w:t xml:space="preserve">Possono presentare progetti di cooperazione i GAL della Sicilia selezionati nell’ambito dell’asse 4 con D.D.G. n. 589 del 15 giugno 2010 e con D.D.G. n. 1229 del 28 settembre 2011, legalmente costituiti, giuridicamente riconosciuti e senza scopo di lucro, che abbiano sottoscritto un accordo di cooperazione. </w:t>
      </w:r>
    </w:p>
    <w:p>
      <w:pPr>
        <w:pStyle w:val="NormaleWeb"/>
        <w:spacing w:before="280" w:after="0"/>
        <w:rPr/>
      </w:pPr>
      <w:r>
        <w:rPr/>
        <w:t>All’accordo possono partecipare in qualità di partner non beneficiari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i GAL del territorio italiano e/o comunitario rispondenti ai requisiti previsti dall’art. 62 del regolamento n. 1698/2005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i partenariati pubblici-privati previsti dall’articolo 59, lettera e), del regolamento CE n. 1698/2005 ed altri gruppi rurali locali la cui organizzazione comprenda le seguenti caratteristiche fondamentali: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resenza di un gruppo locale attivo nello sviluppo rurale, con competenza in materia di elaborazione di una strategia di sviluppo per un determinato territorio geografic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organizzazione del gruppo locale basata su un partenariato tra attori loca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ematiche</w:t>
      </w:r>
    </w:p>
    <w:p>
      <w:pPr>
        <w:pStyle w:val="NormaleWeb"/>
        <w:spacing w:before="280" w:after="0"/>
        <w:rPr/>
      </w:pPr>
      <w:r>
        <w:rPr/>
        <w:t>Ogni GAL siciliano ha indicato nel proprio PSL massimo tre temi per la cooperazione selezionati fra le seguenti tematiche:</w:t>
      </w:r>
    </w:p>
    <w:p>
      <w:pPr>
        <w:pStyle w:val="NormaleWeb"/>
        <w:numPr>
          <w:ilvl w:val="0"/>
          <w:numId w:val="7"/>
        </w:numPr>
        <w:spacing w:before="280" w:after="0"/>
        <w:rPr/>
      </w:pPr>
      <w:r>
        <w:rPr/>
        <w:t>turismo e offerta rurale,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>prodotti tipici,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>energie da fonti rinnovabili,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>ambiente,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>altre tematiche.</w:t>
      </w:r>
    </w:p>
    <w:p>
      <w:pPr>
        <w:pStyle w:val="NormaleWeb"/>
        <w:spacing w:before="280" w:after="0"/>
        <w:rPr/>
      </w:pPr>
      <w:r>
        <w:rPr/>
        <w:t>Gli interventi di cooperazione possono essere di due tipi: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>cooperazione interterritoriale, ossia tra territori all’interno di uno stesso Stato membro. In questo caso almeno un partner del progetto deve essere di regione diversa alla Sicilia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cooperazione transnazionale, ossia tra territori di più Stati membri e/o con territori di Paesi terzi che adottano un approccio simi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</w:t>
      </w:r>
    </w:p>
    <w:p>
      <w:pPr>
        <w:pStyle w:val="NormaleWeb"/>
        <w:spacing w:before="280" w:after="0"/>
        <w:rPr/>
      </w:pPr>
      <w:r>
        <w:rPr/>
        <w:t>Con l’ avviso sono messe a bando risorse finanziarie pari a € 6.000.000,00 della misura 421.</w:t>
      </w:r>
    </w:p>
    <w:p>
      <w:pPr>
        <w:pStyle w:val="NormaleWeb"/>
        <w:spacing w:before="280" w:after="0"/>
        <w:rPr/>
      </w:pPr>
      <w:r>
        <w:rPr/>
        <w:t>Non sono previsti anticip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 e periodo di elegibilità</w:t>
      </w:r>
    </w:p>
    <w:p>
      <w:pPr>
        <w:pStyle w:val="NormaleWeb"/>
        <w:spacing w:before="280" w:after="0"/>
        <w:rPr/>
      </w:pPr>
      <w:r>
        <w:rPr>
          <w:i/>
          <w:iCs/>
        </w:rPr>
        <w:t>a</w:t>
      </w:r>
      <w:r>
        <w:rPr/>
        <w:t>) le spese di pre-sviluppo, necessarie alla definizione del partenariato ed alla progettazione dell’azione comune (supporto tecnico preparatorio), entro un limite del 4% del contributo ammesso;</w:t>
      </w:r>
    </w:p>
    <w:p>
      <w:pPr>
        <w:pStyle w:val="NormaleWeb"/>
        <w:spacing w:before="280" w:after="0"/>
        <w:rPr/>
      </w:pPr>
      <w:r>
        <w:rPr>
          <w:i/>
          <w:iCs/>
        </w:rPr>
        <w:t>b</w:t>
      </w:r>
      <w:r>
        <w:rPr/>
        <w:t>) le spese relative alla realizzazione dell’azione comune;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le spese relative alla gestione e coordinamento del GAL capofila sicilian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Entità dell'aiuto</w:t>
      </w:r>
    </w:p>
    <w:p>
      <w:pPr>
        <w:pStyle w:val="NormaleWeb"/>
        <w:spacing w:before="280" w:after="0"/>
        <w:rPr/>
      </w:pPr>
      <w:r>
        <w:rPr/>
        <w:t>L’aiuto è concesso nella forma di contributo in conto capitale fino al 100% delle spese ammesse e sono eleggibili dalla data di pubblicazione del presente band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La misura è attivata tramite bando con procedura a “sportello valutativo ”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4" w:tgtFrame="_blank">
        <w:r>
          <w:rPr>
            <w:rStyle w:val="InternetLink"/>
          </w:rPr>
          <w:t>http://www.gurs.regione.sicilia.it/Gazzette/g13-32o/g13-32o.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0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3-32o/g13-32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3:00Z</dcterms:created>
  <dc:creator>p.emanuele</dc:creator>
  <dc:description/>
  <cp:keywords/>
  <dc:language>en-US</dc:language>
  <cp:lastModifiedBy>Mario Capizzi</cp:lastModifiedBy>
  <dcterms:modified xsi:type="dcterms:W3CDTF">2013-07-15T07:23:00Z</dcterms:modified>
  <cp:revision>2</cp:revision>
  <dc:subject/>
  <dc:title> </dc:title>
</cp:coreProperties>
</file>