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la GURI n. 53 del 04/03/2013 è stato pubblicato il seguente provvedimento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INISTERO DELL'ISTRUZIONE, DELL'UNIVERSITA' E DELLA RICERC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DECRETO 15 febbraio 2013 </w:t>
      </w:r>
    </w:p>
    <w:p>
      <w:pPr>
        <w:pStyle w:val="Heading3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>Bando Potenziamento Strutturale per le Regioni della Convergenza a valere sui fondi del PAC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Finalità e oggetto dell'intervento</w:t>
      </w:r>
    </w:p>
    <w:p>
      <w:pPr>
        <w:pStyle w:val="NormaleWeb"/>
        <w:spacing w:before="280" w:after="0"/>
        <w:rPr/>
      </w:pPr>
      <w:r>
        <w:rPr/>
        <w:t xml:space="preserve">Definire ed attivare interventi di adeguamento e rafforzamento strutturale, riferiti a centri di elevata qualificazione attivi in ambiti e discipline di particolare rilevanza strategica per lo sviluppo del sistema produttivo delle aree «Convergenza» e di comprovata eccellenza e capacità di proiezione nazionale e internazionale, quali i nodi di infrastrutture di ricerca integrate nello Spazio Europeo della Ricerc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rogetti</w:t>
      </w:r>
    </w:p>
    <w:p>
      <w:pPr>
        <w:pStyle w:val="NormaleWeb"/>
        <w:spacing w:before="280" w:after="0"/>
        <w:rPr/>
      </w:pPr>
      <w:r>
        <w:rPr/>
        <w:t xml:space="preserve">I beneficiari dell’Avviso devono presentare specifici progetti di Potenziamento Strutturale nelle seguenti linee di intervento: </w:t>
      </w:r>
    </w:p>
    <w:p>
      <w:pPr>
        <w:pStyle w:val="NormaleWeb"/>
        <w:numPr>
          <w:ilvl w:val="0"/>
          <w:numId w:val="4"/>
        </w:numPr>
        <w:spacing w:before="280" w:after="0"/>
        <w:rPr/>
      </w:pPr>
      <w:r>
        <w:rPr/>
        <w:t>Interventi coordinati di adeguamento e rafforzamento strutturale di reti telematiche e infrastrutture digitali (ICT);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Interventi per l'adeguamento e il consolidamento di infrastrutture per il monitoraggio ambientale, in grado di incentivare nelle Regioni della Convergenza lo sviluppo di una ricerca collaborativa e multidisciplinare nell'area di interesse, con positive ricadute in ambito internazionale; 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/>
        <w:t xml:space="preserve">Interventi di realizzazione strutturale, nelle aree della Convergenza, di un sistema di «long term digital preservation» dei prodotti/risultati della ricerca, attraverso l'utilizzo di soluzioni standard aperti , in un quadro di cooperazione con altre istituzioni nazionali e in coerenza con le raccomandazioni di Horizon 2020. </w:t>
      </w:r>
    </w:p>
    <w:p>
      <w:pPr>
        <w:pStyle w:val="NormaleWeb"/>
        <w:spacing w:before="280" w:after="0"/>
        <w:rPr/>
      </w:pPr>
      <w:r>
        <w:rPr/>
        <w:t>Il Progetto deve prevedere il completamento delle attività entro il 30 marzo 2015 e l'inoltro al MIUR della rendicontazione finale di spesa entro il 30 giugno 201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Beneficiari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 xml:space="preserve">Università e gli Istituti Universitari statali; 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 xml:space="preserve">Enti e Istituzioni Pubbliche Nazionali di Ricerca, vigilati dalla Amministrazione Pubblica Centrale; 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 xml:space="preserve">altri organismi di ricerca senza scopo di lucro, indipendentemente dal proprio status giuridico o fonte di finanziamento la cui principale finalità statutaria consiste nello svolgimento di attività di ricerca scientifica e/o tecnologica e nel diffonderne i risultati, mediante l'insegnamento, la pubblicazione o il trasferimento di tecnologie, i cui utili siano interamente reinvestiti nelle attività di ricerca, nella diffusione dei loro risultati o nell'insegnamento, non siano partecipati in alcun modo, né direttamente né indirettamente, da impres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ese ammissibili</w:t>
      </w:r>
    </w:p>
    <w:p>
      <w:pPr>
        <w:pStyle w:val="NormaleWeb"/>
        <w:spacing w:before="280" w:after="0"/>
        <w:rPr/>
      </w:pPr>
      <w:r>
        <w:rPr/>
        <w:t xml:space="preserve">Sono ammissibili le seguenti voci di costo: </w:t>
      </w:r>
    </w:p>
    <w:p>
      <w:pPr>
        <w:pStyle w:val="NormaleWeb"/>
        <w:numPr>
          <w:ilvl w:val="0"/>
          <w:numId w:val="6"/>
        </w:numPr>
        <w:spacing w:before="280" w:after="0"/>
        <w:rPr/>
      </w:pPr>
      <w:r>
        <w:rPr/>
        <w:t xml:space="preserve">spese tecniche nella misura massima del 10% del costo del Progetto di Potenziamento;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 xml:space="preserve">opere edili di realizzazione, adeguamento e ristrutturazione strettamente finalizzate al progetto e impianti tecnologici, nella misura massima del 30% del costo del Progetto di Potenziamento;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 xml:space="preserve">acquisto di attrezzature e strumentazioni scientifiche e tecnologiche, inclusi gli oneri accessori ed escluso ogni ricarico per intermediazione commerciale;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 xml:space="preserve">realizzazione di reti di collegamento tra apparecchiature di laboratorio e/o reti di collegamento tra diverse strutture scientifiche e/o di alta formazione;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 xml:space="preserve">prestazioni di terzi per consulenze scientifiche e applicazioni tecnologiche; </w:t>
      </w:r>
    </w:p>
    <w:p>
      <w:pPr>
        <w:pStyle w:val="NormaleWeb"/>
        <w:numPr>
          <w:ilvl w:val="0"/>
          <w:numId w:val="6"/>
        </w:numPr>
        <w:spacing w:before="0" w:after="280"/>
        <w:rPr/>
      </w:pPr>
      <w:r>
        <w:rPr/>
        <w:t>costi specifici di proget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Spese ammissibili, per attività di formazione: 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costo del personale docente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spesa di trasferta del personale docente e dei destinatari della formazione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altre spese correnti (materiali, forniture, etc.)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strumenti e attrezzature di nuovo acquisto per la quota da riferire al loro uso esclusivo per il progetto di formazione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osti di servizi di consulenza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osto dei destinatari della formazione, fino ad un massimo pari al totale dei costi da a) a e)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spese per informazione, pubblicità, diffusione dei risultati. </w:t>
      </w:r>
    </w:p>
    <w:p>
      <w:pPr>
        <w:pStyle w:val="NormaleWeb"/>
        <w:spacing w:before="280" w:after="0"/>
        <w:rPr/>
      </w:pPr>
      <w:r>
        <w:rPr/>
        <w:t xml:space="preserve">Sono, altresì, ammissibili i costi (per un importo non superiore allo 0,25% del totale degli altri costi) per la realizzazione dei documenti di cui ai punti da a) a d) previsti al comma 3 dell’art. 4 dell’Avviso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sorse finanziarie </w:t>
      </w:r>
    </w:p>
    <w:p>
      <w:pPr>
        <w:pStyle w:val="NormaleWeb"/>
        <w:spacing w:before="280" w:after="0"/>
        <w:rPr/>
      </w:pPr>
      <w:r>
        <w:rPr/>
        <w:t xml:space="preserve">Complessivi 76,5 Milioni di Euro, così ripartiti per linee di intervento: </w:t>
      </w:r>
    </w:p>
    <w:p>
      <w:pPr>
        <w:pStyle w:val="NormaleWeb"/>
        <w:spacing w:before="280" w:after="0"/>
        <w:rPr/>
      </w:pPr>
      <w:r>
        <w:rPr/>
        <w:t xml:space="preserve">complessivi 46,50 Meuro per gli interventi di cui alla lettera a) dell’ art.2; </w:t>
      </w:r>
    </w:p>
    <w:p>
      <w:pPr>
        <w:pStyle w:val="NormaleWeb"/>
        <w:spacing w:before="280" w:after="0"/>
        <w:rPr/>
      </w:pPr>
      <w:r>
        <w:rPr/>
        <w:t>complessivi 20,00 Meuro per gli interventi di cui alla lettera b) dell’ art.2;</w:t>
      </w:r>
    </w:p>
    <w:p>
      <w:pPr>
        <w:pStyle w:val="NormaleWeb"/>
        <w:spacing w:before="280" w:after="0"/>
        <w:rPr/>
      </w:pPr>
      <w:r>
        <w:rPr/>
        <w:t>complessivi 10,00 Meuro per gli interventi di cui alla lettera c) dell’ art.2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alità di presentazione delle domande </w:t>
      </w:r>
    </w:p>
    <w:p>
      <w:pPr>
        <w:pStyle w:val="NormaleWeb"/>
        <w:spacing w:before="280" w:after="0"/>
        <w:rPr/>
      </w:pPr>
      <w:r>
        <w:rPr/>
        <w:t>I Progetti debbono essere presentati tramite il servizio telematico SIRIO (</w:t>
      </w:r>
      <w:hyperlink r:id="rId4" w:tgtFrame="_blank">
        <w:r>
          <w:rPr>
            <w:rStyle w:val="InternetLink"/>
          </w:rPr>
          <w:t>http://roma.cilea.it/Sirio</w:t>
        </w:r>
      </w:hyperlink>
      <w:r>
        <w:rPr/>
        <w:t xml:space="preserve">), entro e non oltre le ore 12 del 3 aprile 2013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ggi tutto:</w:t>
      </w:r>
    </w:p>
    <w:p>
      <w:pPr>
        <w:pStyle w:val="NormaleWeb"/>
        <w:spacing w:before="280" w:after="0"/>
        <w:rPr/>
      </w:pPr>
      <w:hyperlink r:id="rId5" w:tgtFrame="_blank">
        <w:r>
          <w:rPr>
            <w:rStyle w:val="InternetLink"/>
          </w:rPr>
          <w:t>http://www.gazzettaufficiale.it/atto/serie_generale/caricaDettaglioAtto/originario?atto.dataPubblicazioneGazzetta=2013-03-04&amp;atto.codiceRedazionale=13A01872&amp;elenco30giorni=false</w:t>
        </w:r>
      </w:hyperlink>
    </w:p>
    <w:p>
      <w:pPr>
        <w:pStyle w:val="NormaleWeb"/>
        <w:rPr/>
      </w:pPr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roma.cilea.it/Sirio" TargetMode="External"/><Relationship Id="rId5" Type="http://schemas.openxmlformats.org/officeDocument/2006/relationships/hyperlink" Target="http://195.31.163.93/exchweb/bin/redir.asp?URL=http://www.gazzettaufficiale.it/atto/serie_generale/caricaDettaglioAtto/originario?atto.dataPubblicazioneGazzetta=2013-03-04%26atto.codiceRedazionale=13A01872%26elenco30giorni=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6:00Z</dcterms:created>
  <dc:creator>p.emanuele</dc:creator>
  <dc:description/>
  <cp:keywords/>
  <dc:language>en-US</dc:language>
  <cp:lastModifiedBy>Mario Capizzi</cp:lastModifiedBy>
  <dcterms:modified xsi:type="dcterms:W3CDTF">2013-03-05T15:36:00Z</dcterms:modified>
  <cp:revision>2</cp:revision>
  <dc:subject/>
  <dc:title> </dc:title>
</cp:coreProperties>
</file>