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 xml:space="preserve"> </w:t>
      </w: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eastAsia="Arial" w:cs="Arial" w:ascii="Arial" w:hAnsi="Arial"/>
          <w:b/>
          <w:bCs/>
          <w:i/>
          <w:sz w:val="20"/>
          <w:szCs w:val="20"/>
        </w:rPr>
        <w:t xml:space="preserve">       </w:t>
      </w: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Si comunica che sul sito Internet del MINISTERO DELLO SVILUPPO ECONOMICO – Dipartimento per l’Energia, Direzione Generale per l’Energia Nucleare, le Energie Rinnovabili e l’Efficienza Energetica -  è stato pubblicato il seguente Avviso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Bando per la selezione ed il finanziamento di progetti innovativi ed esemplari riguardanti la realizzazione di impianti per la produzione di energia da fonti rinnovabili, su edifici di proprietà pubblica, ubicati nelle Regioni Convergenza (Campania, Calabria, Puglia, Sicilia).” POI Energia 2007-2013</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5"/>
        <w:ind w:left="-142" w:right="-284" w:hanging="0"/>
        <w:rPr/>
      </w:pPr>
      <w:r>
        <w:rPr/>
        <w:t>SCHEDA DI SINTESI</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Obiettivi del band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Sono ammesse le iniziative di produzione da FER, su edifici di proprietà dei soggetti beneficiari, adibiti all’erogazione di servizi pubblici e/o alla fruizione collettiva nelle aree delle Regioni Convergenza</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Interventi ammessi al band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Impianti di cogenerazione e di rigenerazione ad alto rendimento alimentati da FER;</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Impianti solari termici (anche con Solar Cooling);</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Pompe di calore geotermiche a bassa entalpi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Impianti eolici operanti in regime di scambio sul posto</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Soggetti beneficiar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xml:space="preserve">Ministeri, Università, Regioni, Province, Comuni e Comunità Montane, presenti in Calabria, Campania, Puglia e Sicilia, titolari delle proprietà degli immobili oggetti degli interventi.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Non possono presentare istanza di contributo i Consorzi, le Unioni e le Associazioni tra gli enti di cui sopra, le Aziende Sanitarie Locali, le Società costituite in tutto o in parte dagli enti di cui sopra</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Entità del contribut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xml:space="preserve">L’istanza potrà riguardare anche più edifici, fino ad un massimo di 3.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La percentuale massima di contributo è pari al 100% del costo ammissibile del progetto. Il costo complessivo ammesso, al netto delle spese per il piano di comunicazione, per singola iniziativa è compreso tra 300.000 Euro ed 1.000.000 Euro</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Spese ammissibil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Spese tecniche (progettazione, direzione lavori, collaudo e certificazione impiant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Fornitura dei beni, dei materiali e dei componenti necessar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Installazione e posa in opera degli impianti di produzione di energia elettrica e/o termica da FER;</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Eventuali opere edili strettamente necessarie alla realizzazione dell’intervent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Sistemi di acquisizione dati ed analisi delle prestazioni per il monitoraggi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Spese relative alla pubblicità di bandi ed avvisi (limite max: 2% dell’importo complessivo dei lavori fissato quale base di gar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Non sono ammissibili spese per la sorveglianza dell’impianto</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Criteri di assegnazione degli incentiv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Le istanze saranno valutate da apposita commissione, che assegna a ciascun progetto un punteggio così ripartito:</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Rilevanza dell’edificio (max 20 punti)</w:t>
      </w:r>
    </w:p>
    <w:p>
      <w:pPr>
        <w:pStyle w:val="Normal"/>
        <w:tabs>
          <w:tab w:val="clear" w:pos="708"/>
          <w:tab w:val="left" w:pos="567" w:leader="none"/>
        </w:tabs>
        <w:ind w:left="-142"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sili nido, scuole di infanzia, università, strutture sportive, teatri, musei... 20 punti</w:t>
      </w:r>
    </w:p>
    <w:p>
      <w:pPr>
        <w:pStyle w:val="Normal"/>
        <w:tabs>
          <w:tab w:val="clear" w:pos="708"/>
          <w:tab w:val="left" w:pos="567" w:leader="none"/>
        </w:tabs>
        <w:ind w:left="-142"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cuole elementari, medie e superiori, edifici sedi di amministrazioni… 10 punt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Innovatività dell’intervento (max 35 punti)</w:t>
      </w:r>
    </w:p>
    <w:p>
      <w:pPr>
        <w:pStyle w:val="Normal"/>
        <w:tabs>
          <w:tab w:val="clear" w:pos="708"/>
          <w:tab w:val="left" w:pos="567" w:leader="none"/>
        </w:tabs>
        <w:ind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isultati attesi in termini di miglioramento dell’efficienza energetica... fino a 10 punti</w:t>
      </w:r>
    </w:p>
    <w:p>
      <w:pPr>
        <w:pStyle w:val="Normal"/>
        <w:tabs>
          <w:tab w:val="clear" w:pos="708"/>
          <w:tab w:val="left" w:pos="567" w:leader="none"/>
        </w:tabs>
        <w:ind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grazione dell’intervento… fino a 10 punti</w:t>
      </w:r>
    </w:p>
    <w:p>
      <w:pPr>
        <w:pStyle w:val="Normal"/>
        <w:tabs>
          <w:tab w:val="clear" w:pos="708"/>
          <w:tab w:val="left" w:pos="567" w:leader="none"/>
        </w:tabs>
        <w:ind w:left="-142"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abbisogno energetico soddisfatto… fino a 15 punt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Integrazione con iniziative di efficienza energetica (max 20 punti)</w:t>
      </w:r>
    </w:p>
    <w:p>
      <w:pPr>
        <w:pStyle w:val="Normal"/>
        <w:tabs>
          <w:tab w:val="clear" w:pos="708"/>
          <w:tab w:val="left" w:pos="567" w:leader="none"/>
        </w:tabs>
        <w:ind w:left="-142"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rventi già realizzati... 20 punti</w:t>
      </w:r>
    </w:p>
    <w:p>
      <w:pPr>
        <w:pStyle w:val="Normal"/>
        <w:tabs>
          <w:tab w:val="clear" w:pos="708"/>
          <w:tab w:val="left" w:pos="567" w:leader="none"/>
        </w:tabs>
        <w:ind w:left="-142" w:right="-28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terventi da realizzare… 15 punt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Dettaglio ed accuratezza del cronoprogramma delle attività (max 15 punti)</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Dettaglio ed accuratezza del Piano di Comunicazione (max 10 punti)</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Dotazione finanziari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20 milioni di Euro</w:t>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Heading2"/>
        <w:ind w:left="-142" w:right="-284" w:hanging="0"/>
        <w:rPr/>
      </w:pPr>
      <w:r>
        <w:rPr/>
        <w:t>Scadenza</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A partire dal 01 aprile 2011 e fino al 20 aprile 2011</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42" w:right="-284" w:hanging="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567" w:leader="none"/>
        </w:tabs>
        <w:ind w:left="-142" w:right="-284" w:hanging="0"/>
        <w:jc w:val="both"/>
        <w:rPr>
          <w:rFonts w:ascii="Arial" w:hAnsi="Arial" w:cs="Arial"/>
          <w:b/>
          <w:b/>
          <w:sz w:val="20"/>
          <w:szCs w:val="20"/>
        </w:rPr>
      </w:pPr>
      <w:r>
        <w:rPr>
          <w:rFonts w:cs="Arial" w:ascii="Arial" w:hAnsi="Arial"/>
          <w:b/>
          <w:sz w:val="20"/>
          <w:szCs w:val="20"/>
        </w:rPr>
        <w:t xml:space="preserve">Il testo del Bando è reperibile al seguente indirizzo internet </w:t>
      </w:r>
    </w:p>
    <w:p>
      <w:pPr>
        <w:pStyle w:val="Normal"/>
        <w:tabs>
          <w:tab w:val="clear" w:pos="708"/>
          <w:tab w:val="left" w:pos="567" w:leader="none"/>
        </w:tabs>
        <w:ind w:left="-142"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142" w:right="-284" w:hanging="0"/>
        <w:jc w:val="both"/>
        <w:rPr/>
      </w:pPr>
      <w:hyperlink r:id="rId4">
        <w:r>
          <w:rPr>
            <w:rStyle w:val="InternetLink"/>
          </w:rPr>
          <w:t>http://www.sviluppoeconomico.gov.it/primopiano/dettaglio_primopiano.php?sezione=primopiano&amp;tema_dir=tema2&amp;id_primopiano=1008</w:t>
        </w:r>
      </w:hyperlink>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567" w:leader="none"/>
      </w:tabs>
      <w:ind w:left="-142" w:right="-284"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paragraph" w:styleId="Heading5">
    <w:name w:val="Heading 5"/>
    <w:basedOn w:val="Normal"/>
    <w:next w:val="Normal"/>
    <w:qFormat/>
    <w:pPr>
      <w:keepNext w:val="true"/>
      <w:numPr>
        <w:ilvl w:val="4"/>
        <w:numId w:val="1"/>
      </w:numPr>
      <w:tabs>
        <w:tab w:val="clear" w:pos="708"/>
        <w:tab w:val="left" w:pos="567" w:leader="none"/>
      </w:tabs>
      <w:ind w:left="-142" w:right="-284" w:hanging="0"/>
      <w:jc w:val="center"/>
      <w:outlineLvl w:val="4"/>
    </w:pPr>
    <w:rPr>
      <w:rFonts w:ascii="Arial" w:hAnsi="Arial" w:cs="Arial"/>
      <w:b/>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sviluppoeconomico.gov.it/primopiano/dettaglio_primopiano.php?sezione=primopiano&amp;tema_dir=tema2&amp;id_primopiano=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p.emanuele</dc:creator>
  <dc:description/>
  <dc:language>en-US</dc:language>
  <cp:lastModifiedBy>p.emanuele</cp:lastModifiedBy>
  <dcterms:modified xsi:type="dcterms:W3CDTF">2011-02-16T09:12:00Z</dcterms:modified>
  <cp:revision>2</cp:revision>
  <dc:subject/>
  <dc:title> </dc:title>
</cp:coreProperties>
</file>