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 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33" w:right="-284" w:hanging="375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 xml:space="preserve">Si comunica che sulla GURS n. 22 del 7 maggio 2010 è stato pubblicato il seguente provvediment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ECRETO 27 aprile 2010.</w:t>
      </w:r>
      <w:r>
        <w:rPr>
          <w:b/>
          <w:bCs/>
        </w:rPr>
        <w:br/>
      </w:r>
      <w:r>
        <w:rPr>
          <w:rStyle w:val="StrongEmphasis"/>
        </w:rPr>
        <w:t>Rettifica del decreto 1 marzo 2010, concernente avviso pubblico di invito a presentazione di progetti volti</w:t>
      </w:r>
      <w:r>
        <w:rPr>
          <w:b/>
          <w:bCs/>
        </w:rPr>
        <w:br/>
      </w:r>
      <w:r>
        <w:rPr>
          <w:rStyle w:val="StrongEmphasis"/>
        </w:rPr>
        <w:t>all’individuazione di “altri progetti di interesse regionale” - Interventi infrastrutturali destinati alla didattica ed</w:t>
      </w:r>
      <w:r>
        <w:rPr>
          <w:b/>
          <w:bCs/>
        </w:rPr>
        <w:br/>
      </w:r>
      <w:r>
        <w:rPr>
          <w:rStyle w:val="StrongEmphasis"/>
        </w:rPr>
        <w:t>alla ricerca universitaria, alle emergenze ambientali, idrogeologiche e al completamento di reti di distribuzione</w:t>
      </w:r>
      <w:r>
        <w:rPr>
          <w:b/>
          <w:bCs/>
        </w:rPr>
        <w:br/>
      </w:r>
      <w:r>
        <w:rPr>
          <w:rStyle w:val="StrongEmphasis"/>
        </w:rPr>
        <w:t>dell’energia - linea d’azione 7.2 del Programma attuativo regionale FAS 2007/201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 Art. 1 del Decreto prevede quanto segue :</w:t>
      </w:r>
    </w:p>
    <w:p>
      <w:pPr>
        <w:pStyle w:val="Normal"/>
        <w:rPr/>
      </w:pPr>
      <w:r>
        <w:rPr/>
        <w:br/>
        <w:t>"L’art. 2 “Soggetti” dell’avviso, di cui alla premessa, già pubblicato nella Gazzetta Ufficiale della Regione siciliana n.</w:t>
        <w:br/>
        <w:t>17 del 9 aprile 2010, è sostituito con il seguente:</w:t>
        <w:br/>
        <w:t>Art. 2 “Sono ammessi a presentare progetti di cui all’art. 1:</w:t>
        <w:br/>
        <w:t>a) per i progetti di infrastrutturazione destinata alla didattica ed alla ricerca le Università con sede nella Regione</w:t>
        <w:br/>
        <w:t>siciliana ed i collegi universitari legalmente riconosciuti;</w:t>
        <w:br/>
        <w:t>b) per i progetti infrastrutturali destinati alle emergenze ambientali, idrogeologiche e per il completamento di reti</w:t>
        <w:br/>
        <w:t>di distribuzione dell’energia:</w:t>
        <w:br/>
        <w:t>• le amministrazioni regionali centrali e periferiche;</w:t>
        <w:br/>
        <w:t>• gli enti locali siciliani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termine previsto per la presentazione dei progetti è riaperto e lo stesso decorre dalla pubblicazione nella Gazzetta Ufficiale della Regione siciliana del presente</w:t>
        <w:br/>
        <w:t>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visionare il testo del Decreto cliccare qu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gurs.regione.sicilia.it/Gazzette/g10-22/g10-22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r visionare il testo dell'Avviso</w:t>
      </w:r>
      <w:r>
        <w:rPr>
          <w:rFonts w:cs="Arial" w:ascii="Arial" w:hAnsi="Arial"/>
          <w:sz w:val="20"/>
          <w:szCs w:val="20"/>
        </w:rPr>
        <w:t>  </w:t>
      </w:r>
      <w:r>
        <w:rPr/>
        <w:t>pubblico di invito a presentazione di progetti volti</w:t>
        <w:br/>
        <w:t>all’individuazione di “altri progetti di interesse regionale” - Interventi infrastrutturali destinati alla didattica ed</w:t>
        <w:br/>
        <w:t>alla ricerca universitaria, alle emergenze ambientali, idrogeologiche e al completamento di reti di distribuzione</w:t>
        <w:br/>
        <w:t>dell’energia - linea d’azione 7.2 del Programma attuativo regionale FAS 2007/2013, pubblicato sulla GURS n. 17 del</w:t>
      </w:r>
    </w:p>
    <w:p>
      <w:pPr>
        <w:pStyle w:val="Normal"/>
        <w:rPr/>
      </w:pPr>
      <w:r>
        <w:rPr/>
        <w:t xml:space="preserve">9 Aprile 2010 cliccare qui </w:t>
      </w:r>
      <w:hyperlink r:id="rId5">
        <w:r>
          <w:rPr>
            <w:rStyle w:val="InternetLink"/>
          </w:rPr>
          <w:t>http://www.gurs.regione.sicilia.it/Gazzette/g10-17/g10-17.pdf</w:t>
        </w:r>
      </w:hyperlink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"/>
      <w:lvlJc w:val="left"/>
      <w:pPr>
        <w:tabs>
          <w:tab w:val="num" w:pos="233"/>
        </w:tabs>
        <w:ind w:left="233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0-22/g10-22.pdf" TargetMode="External"/><Relationship Id="rId5" Type="http://schemas.openxmlformats.org/officeDocument/2006/relationships/hyperlink" Target="http://www.gurs.regione.sicilia.it/Gazzette/g10-17/g10-1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5:00Z</dcterms:created>
  <dc:creator>m.capizzi</dc:creator>
  <dc:description/>
  <dc:language>en-US</dc:language>
  <cp:lastModifiedBy>m.capizzi</cp:lastModifiedBy>
  <dcterms:modified xsi:type="dcterms:W3CDTF">2010-05-13T07:56:00Z</dcterms:modified>
  <cp:revision>4</cp:revision>
  <dc:subject/>
  <dc:title> </dc:title>
</cp:coreProperties>
</file>