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Sul sito internet del Ministero dell'Ambiente è stato pubblicato in data 3 febbraio 2011 il seguente Bando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Programma Nazionale per la promozione dell’Energia solare – Misura 1  “Il Sole negli Enti Pubblici” per la realizzazione di impianti termico-fotovoltaici</w:t>
      </w:r>
    </w:p>
    <w:p>
      <w:pPr>
        <w:pStyle w:val="Heading2"/>
        <w:ind w:left="-142" w:right="-284" w:hanging="0"/>
        <w:rPr/>
      </w:pPr>
      <w:r>
        <w:rPr/>
        <w:t>Finalità</w:t>
      </w:r>
    </w:p>
    <w:p>
      <w:pPr>
        <w:pStyle w:val="Testodelblocco"/>
        <w:rPr/>
      </w:pPr>
      <w:r>
        <w:rPr/>
        <w:t>Questa misura finanzia la realizzazione di impianti solari termici in edifici pubblici, per la produzione di calore a bassa temperatura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Beneficiari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Pubbliche Amministrazioni ed Enti pubblici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Campo di intervento progetti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Ogni singolo progetto di impianto solare deve prevedere una superficie di pannelli di almeno 20 m². Gli impianti solari devono essere destinati a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· produzione di acqua calda sanitaria presso edifici ad uso continuativo ed utenze stagionali;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· produzione di acqua calda sanitaria presso gli impianti sportivi;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·  riscaldamento dell'acqua delle piscine;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·  riscaldamento degli ambienti attraverso pannelli radianti a pavimento o a parete;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· produzione di calore a bassa temperatura per processi industriali o pseudo industriali (ad es. lavanderie, impianti della filiera agroalimentare, sistemi di lavaggio e sterilizzazione, ecc.). </w:t>
      </w:r>
    </w:p>
    <w:p>
      <w:pPr>
        <w:pStyle w:val="Heading2"/>
        <w:ind w:left="-142" w:right="-284" w:hanging="0"/>
        <w:rPr/>
      </w:pPr>
      <w:r>
        <w:rPr/>
        <w:t>Finanziamento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Il bando copre il 50% dei costi ammissibili, ma la quota sale fino al 65% nel caso in cui l'investimento venga coperto mediante finanziamento tramite terzi operato da una ESCO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Il bando rimarrà aperto fino ad esaurimento fondi. A dicembre 2010 risultano complessivamente finanziati 434 impianti solari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Esaurimento risorse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Clicca qui per il testo del Bando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hyperlink r:id="rId4">
        <w:r>
          <w:rPr>
            <w:rStyle w:val="InternetLink"/>
          </w:rPr>
          <w:t>http://www.minambiente.it/export/sites/default/archivio/allegati/vari/bando_sole_enti_pubblici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-142" w:right="-28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-142" w:right="-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export/sites/default/archivio/allegati/vari/bando_sole_enti_pubblic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8:00Z</dcterms:created>
  <dc:creator>p.emanuele</dc:creator>
  <dc:description/>
  <dc:language>en-US</dc:language>
  <cp:lastModifiedBy>p.emanuele</cp:lastModifiedBy>
  <dcterms:modified xsi:type="dcterms:W3CDTF">2011-02-16T08:58:00Z</dcterms:modified>
  <cp:revision>2</cp:revision>
  <dc:subject/>
  <dc:title> </dc:title>
</cp:coreProperties>
</file>