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>Sul sito del Ministero dell’ambiente e della tutela del territorio e del mare è stato pubblicato il seguente provvedimento:</w:t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nistero dell’ambiente e della tutela del territorio e del mare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REZIONE GENERALE PER LO SVILUPPO SOSTENIBILE, IL CLIMA E L’ENERGIA 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GRAMMA NAZIONALE PER LA PROMOZIONE DELL’ENERGIA SOLARE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ISURA 2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>
          <w:b/>
          <w:bCs/>
          <w:color w:val="000000"/>
          <w:u w:val="single"/>
        </w:rPr>
        <w:t>IL SOLE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A SCUOLA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Finalità</w:t>
      </w:r>
    </w:p>
    <w:p>
      <w:pPr>
        <w:pStyle w:val="NormaleWeb"/>
        <w:rPr>
          <w:color w:val="000000"/>
        </w:rPr>
      </w:pPr>
      <w:r>
        <w:rPr>
          <w:color w:val="000000"/>
        </w:rPr>
        <w:t>Promuovere la realizzazione di impianti fotovoltaici sugli edifici scolastici e l’avvio di un’attività didattica volta alla realizzazione di analisi energetiche e di interventi di razionalizzazione e risparmio energetico nei suddetti edifici, tramite il coinvolgimento degli student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Beneficiari</w:t>
      </w:r>
    </w:p>
    <w:p>
      <w:pPr>
        <w:pStyle w:val="NormaleWeb"/>
        <w:rPr/>
      </w:pPr>
      <w:r>
        <w:rPr/>
        <w:t>I Comuni e le Province che siano proprietari di edifici ospitanti scuole elementari e medie inferiori o superiori.</w:t>
      </w:r>
    </w:p>
    <w:p>
      <w:pPr>
        <w:pStyle w:val="NormaleWeb"/>
        <w:rPr/>
      </w:pPr>
      <w:r>
        <w:rPr/>
        <w:t>I soggetti beneficiari potranno presentare progetti nei seguenti limiti:</w:t>
      </w:r>
    </w:p>
    <w:p>
      <w:pPr>
        <w:pStyle w:val="NormaleWeb"/>
        <w:rPr/>
      </w:pPr>
      <w:r>
        <w:rPr/>
      </w:r>
    </w:p>
    <w:tbl>
      <w:tblPr>
        <w:tblW w:w="100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2"/>
        <w:gridCol w:w="4303"/>
      </w:tblGrid>
      <w:tr>
        <w:trPr>
          <w:trHeight w:val="345" w:hRule="atLeast"/>
        </w:trPr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GGETTO RICHIEDENTE 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UMERO MASSIMO DI PROGETTI PRESENTABILI</w:t>
            </w:r>
          </w:p>
        </w:tc>
      </w:tr>
      <w:tr>
        <w:trPr/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Comuni con più di 100.000 abitanti e Province 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progetti </w:t>
            </w:r>
          </w:p>
        </w:tc>
      </w:tr>
      <w:tr>
        <w:trPr/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Comuni con più di 50.000 abitanti e meno di 100.000 abitanti 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progetti </w:t>
            </w:r>
          </w:p>
        </w:tc>
      </w:tr>
      <w:tr>
        <w:trPr/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Comuni con meno di 50.000 abitanti </w:t>
            </w:r>
          </w:p>
        </w:tc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progetti </w:t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pese ammissibili</w:t>
      </w:r>
    </w:p>
    <w:p>
      <w:pPr>
        <w:pStyle w:val="NormaleWeb"/>
        <w:rPr/>
      </w:pPr>
      <w:r>
        <w:rPr/>
      </w:r>
    </w:p>
    <w:p>
      <w:pPr>
        <w:pStyle w:val="NormaleWeb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 xml:space="preserve">progettazione, direzione lavori, collaudo degli impianti; </w:t>
      </w:r>
    </w:p>
    <w:p>
      <w:pPr>
        <w:pStyle w:val="Normale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fornitura dei materiali e dei componenti necessari alla realizzazione degli impianti; 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installazione e posa in opera degli impianti; 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eventuali opere edili strettamente necessarie e connesse all'installazione degli impianti; </w:t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>
          <w:color w:val="000000"/>
        </w:rPr>
        <w:t xml:space="preserve">spese sostenute dalla scuola per supportare l’attività didattica di realizzazione delle analisi energetiche e degli interventi di razionalizzazione e risparmio energetico. Tale voce di spesa sarà ritenuta ammissibile in una misura massima pari a 1.000,00 euro al lordo di IVA.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Copertura finanziaria</w:t>
      </w:r>
    </w:p>
    <w:p>
      <w:pPr>
        <w:pStyle w:val="NormaleWeb"/>
        <w:rPr/>
      </w:pPr>
      <w:r>
        <w:rPr/>
        <w:t>E’ prevista una copertura finanziaria pari a € 3.000.000,00 (tremilioni/00).</w:t>
      </w:r>
    </w:p>
    <w:p>
      <w:pPr>
        <w:pStyle w:val="NormaleWeb"/>
        <w:rPr/>
      </w:pPr>
      <w:r>
        <w:rPr/>
        <w:t>La percentuale massima del contributo pubblico concesso dal Ministero è pari al 100% del costo ammissibile per l’investimento, con un limite massimo pari a 40.000,00 euro per edificio scolastico comprensivo di IVA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>Le istanze di cofinanziamento dovranno pervenire a partire dal quindicesimo giorno successivo alla pubblicazione del comunicato sulla Gazzetta Ufficiale della Repubblica Italiana.</w:t>
      </w:r>
    </w:p>
    <w:p>
      <w:pPr>
        <w:pStyle w:val="NormaleWeb"/>
        <w:rPr/>
      </w:pPr>
      <w:r>
        <w:rPr/>
        <w:t xml:space="preserve">Non saranno ammesse a istruttoria le domande di contributo pervenute prima del termine di cui sopra e oltre il termine di 40 (quaranta) giorni solari a far data dalla rispettiva spedizion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Il comunicato è pubblicato sulla GURI del 20 marzo 2012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leggi tutto:</w:t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http://www.minambiente.it/home_it/showitem.html?lang=&amp;item=/documenti/bandi/bando_0061.html</w:t>
        </w:r>
      </w:hyperlink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minambiente.it/home_it/showitem.html?lang=%26item=/documenti/bandi/bando_006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5:00Z</dcterms:created>
  <dc:creator>p.emanuele</dc:creator>
  <dc:description/>
  <cp:keywords/>
  <dc:language>en-US</dc:language>
  <cp:lastModifiedBy>Mario Capizzi</cp:lastModifiedBy>
  <dcterms:modified xsi:type="dcterms:W3CDTF">2012-03-20T12:15:00Z</dcterms:modified>
  <cp:revision>2</cp:revision>
  <dc:subject/>
  <dc:title> </dc:title>
</cp:coreProperties>
</file>